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950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PargrafodaList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9050</wp:posOffset>
                  </wp:positionV>
                  <wp:extent cx="609600" cy="8083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ind w:left="360" w:right="0" w:firstLine="17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EFEITURA MUNICIPAL DE SETE LAGOAS</w:t>
            </w:r>
          </w:p>
        </w:tc>
      </w:tr>
    </w:tbl>
    <w:p>
      <w:pPr>
        <w:pStyle w:val="Normal"/>
        <w:spacing w:lineRule="auto" w:line="240" w:before="0" w:after="0"/>
        <w:ind w:left="22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 Nº    /2013 AO PROJETO DE LEI DELEGADA Nº 02/2013.</w:t>
      </w:r>
    </w:p>
    <w:p>
      <w:pPr>
        <w:pStyle w:val="Normal"/>
        <w:spacing w:lineRule="auto" w:line="240" w:before="0" w:after="0"/>
        <w:ind w:left="2268" w:right="0"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A NOVA ESTRUTURA ADMINISTRATIVA, RENOMEIA A SECRETARIA MUNICIPAL DE OBRAS PÚBLICAS E DÁ OUTRAS PROVIDÊNCIAS, COM BASE NO DECRETO LEGISLATIVO Nº 1.211/2013.</w:t>
      </w:r>
    </w:p>
    <w:p>
      <w:pPr>
        <w:pStyle w:val="Western"/>
        <w:spacing w:before="0" w:after="0"/>
        <w:ind w:left="0" w:right="0" w:firstLine="226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PRELIMINARES</w:t>
      </w:r>
    </w:p>
    <w:p>
      <w:pPr>
        <w:pStyle w:val="Wester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Esta Lei Delegada cria nova estrutura administrativa, renomeia a Secretaria Municipal de Obras Públicas, cria, extingue e dá nova denominação a cargos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A Secretaria Municipal de Obras Públicas passa a se denominar Secretaria Municipal de Obras, Infraestrutura e Políticas Urbanas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cargo de Secretário Municipal de Obras Públicas fica renomeado como Secretário Municipal de Obras, Infraestrutura e Políticas Urbanas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 Secretaria Municipal de Obras, Infraestrutura e Políticas Urbanas tem por finalidade básica a gestão das políticas municipais relativas a obras nas áreas de edificação, urbanização, iluminação pública e serviços necessários à infraestrutura do Município, priorizando a qualidade e a otimização da utilização de recursos públicos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ESTRUTURA ADMINISTRATIVA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Compõem a estrutura organizacional da Secretaria Municipal de Obras, Infraestrutura e Políticas Urbanas os seguintes órgãos, com a criação dos seus respectivos cargos em comissão, de livre nomeação e exoneração: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GABINETE DO SECRETÁRIO MUNICIPAL DE OBRAS, INFRAESTRUTURA E POLÍTICAS URBANAS: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1 (um) cargo de Assessor Executivo de Gabinete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1 (um) cargo de Coordenador Jurídico de Obra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SUBSECRETARIA DE PROJETO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Subsecretário de Projetos;</w:t>
      </w:r>
    </w:p>
    <w:p>
      <w:pPr>
        <w:pStyle w:val="Western"/>
        <w:spacing w:before="0" w:after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ordenadoria de Ordenamento Urbano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Coordenador de Ordenamento Urban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1. Gerência de Ordenamento Urbano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Gerente de Ordenamento Urban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2. Departamento Técnico de Projeto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Diretor Técnico de Projet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3. Supervisão de Cadastro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Supervisor de Cadastr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4. Gerência de Licenciamento de Obra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Gerente de Licenciamento de Obr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5. Departamento Jurídico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Diretor do Departamento Jurídic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6. Departamento Urbanístico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Diretor do Departamento Urbanístic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7. Departamento de Fiscalização de Obra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Diretor do Departamento de Fiscalização de Obr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Coordenadoria do Plano Diretor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Coordenador do Plano Diretor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1. Gerência do Plano Diretor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Gerente do Plano Diretor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2. Departamento de Pesquisa e Atualização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Diretor do Departamento de Pesquisa e Atualizaçã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- SUBSECRETARIA DE OBRAS PÚBLICA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Subsecretário de Obras Públic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ordenadoria de Acompanhamento de Obras e Engenharia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Coordenador de Acompanhamento de Obras e Engenhar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1. Gerência de Engenharia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Gerente de Engenhar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2. Departamento de Execução de Obra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Diretor do Departamento de Execução de Obr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3. Departamento de Topografia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Diretor do Departamento de Topograf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4. Gerência de Serviços Urbano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Gerente de Serviços Urban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5. Gerência de Arquitetura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(um) cargo de Gerente de Arquitetur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6. Departamento de Projeto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Diretor do Departamento de Projet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7. Supervisão de Projeto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Supervisor de Projet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8. Supervisão de Habitação e Urbanismo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Supervisor de Habitação e Urbanismo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9. Gerência de Iluminação Pública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Gerente de Iluminação Públic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10. Supervisão de Iluminação Pública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Supervisor de Iluminação Pública;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Coordenadoria de Orçamento e Convênio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Coordenador de Orçamento e Convêni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1. Gerência de Convênio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Gerente de Convêni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2. Departamento de Convênio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Diretor do Departamento de Convêni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- SUBSECRETARIA DE PAVIMENTAÇÃO E INFRAESTRUTURA: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Subsecretário de Pavimentação e Infraestrutur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ordenadoria de Serviços Urbano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Coordenador de Serviços Urban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1. Gerência de Drenagem e Obra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Gerente de Drenagem e Obr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2. Gerência de Usina de Asfalto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Gerente de Usina de Asfalt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3. Gerência de Manutenção de Via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Gerente de Manutenção de Vi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Coordenadoria de Obras Especiai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Coordenador de Obras Especia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1. Departamento de Transporte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Diretor do Departamento de Transporte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2. Gerência de Estradas Vicinais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Gerente de Estradas Vicina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3. Gerência de Mecânica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Gerente de Mecânic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4. Departamento de Mecânica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01 (um) cargo de Diretor do Departamento de Mecânic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. A estrutura hierárquica e organizacional da Secretaria Municipal de Obras, Infraestrutura e Políticas Urbanas está disciplinada no Anexo II da presente Lei.</w:t>
      </w:r>
    </w:p>
    <w:p>
      <w:pPr>
        <w:pStyle w:val="Normal"/>
        <w:autoSpaceDE w:val="false"/>
        <w:spacing w:lineRule="auto" w:line="240" w:before="0" w:after="0"/>
        <w:ind w:left="0" w:right="0" w:firstLine="226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COMPETÊNCIAS E ATRIBUIÇÕES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São competências legais da Secretaria Municipal de Obras, Infraestrutura e Políticas Urbanas e atribuições do titular do cargo, além das comuns, o seguinte: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 o planejamento, organização, articulação, coordenação, execução e a avaliação das políticas municipais relativas às obras públicas do sistema de infraestrutura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formular e coordenar a elaboração da política municipal de obras, de serviços de infraestruturação e políticas urbana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estabelecer planos e programas em sua área de competência segundo as diretrizes governamentai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- </w:t>
        <w:tab/>
        <w:t>executar, fiscalizar, gerenciar, normatizar, monitorar e avaliar a realização de planos, programas, projetos e obras públicas do município de Sete Lagoas e participar do planejamento e coordenação das obras a título de colaboração das áreas de saneamento básico e desenvolvimento urbano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instituir normas e padrões técnicos para projetos e tabelas de preços para obras públicas do município de acordo com normas legai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- buscar e propor novas fontes de financiamento que assegurem recursos para a manutenção e a operação de obras públicas, da infraestrutura e políticas urbana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- manter articulação com outras esferas de governo, visando à integração do planejamento e da gestão e à viabilização de projetos na área de obras públicas, infraestrutura e políticas urbanas de interesse estratégico para o município de Sete Lagoa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- firmar convênios com outras esferas de governo para apoio das obras públicas do município de Sete Lagoa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- coordenar a fixação de metas e diretrizes que viabilizem a implementação de obras relativas aos sistemas viário e rodoviário municipal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- planejar, acompanhar e fiscalizar a execução de trabalhos topográficos e geotécnicos das obras municipai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- planejar, implementar, executar e avaliar o processo de contratação de obras e serviços referentes aos planos, programas e projetos de obras de manutenção, edificação, saneamento básico relativo ao sistema de drenagem, pavimentação, infraestrutura e moradia, em colaboração com outros órgãos e entidades da Administração Municipal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- monitorar o andamento das obras públicas contratadas a terceiro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- coordenar e avaliar a preparação de documentação técnica de planos, programas e projetos para captação de recursos junto a órgãos e instituições nacionais e internacionais, em colaboração com outros órgãos e entidades da Administração Municipal, e monitorar a sua execução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- planejar e coordenar a relação institucional com os entes federados para a execução de obras pública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- planejar e definir as diretrizes da política de serviços prestados em regime de concessão de sua competência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- coordenar a execução de suas atividades administrativas e financeira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- desenvolver outras atividades destinadas à consecução de seus objetivos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superior em Engenharia Civil ou Arquitetur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6º São competências da Assessoria Executiva de Gabinete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prestar assistência e assessorar direta e imediatamente ao Secretário de Obras, Infraestrutura e Políticas Urbanas na gestão e administração da Secretaria em coment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coordenar, supervisionar e assegurar a execução do expediente e das atividades do Secretário de Obras, Infraestrutura e Políticas Urban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coordenar as rotinas administrativas da Secretaria de Obras, Infraestrutura e Políticas Urban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administrar as dependências do Gabinete do Secretário de Obras, Infraestrutura e Políticas Urban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zelar pela preservação dos documentos oficia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prestar assessoramento direto e apoio administrativo ao Secretário de Obras, Infraestrutura e Políticas Urbanas, bem como assisti-lo em suas relações com os munícipes, entidades e órgãos do sistema administrativo municipal e de outras esferas governamenta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a formação de ensino médio completo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7º São competências da Coordenação Jurídica de Obra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exercer as funções de consultoria jurídica e assessoramento ao Secretário Municipal de Obras, Infraestrutura e Políticas Urban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cuidar dos assuntos jurídicos de interesse da Secretaria Municipal de Obras, Infraestrutura e Políticas Urbanas e da elaboração e controle de convênios e contratos administrativ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trabalhar em parceria com a Procuradoria Geral do Município nas matérias de direito relevantes à Secretaria Municipal de Obras, Infraestrutura e Políticas Urban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realizar o controle da legalidade da gestão da Secretaria Municipal de Obras, Infraestrutura e Políticas Urban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acompanhar ações pertinentes aos processos licitatórios de obras, serviços e equipamentos de interesse da Secretaria de Obras, Infraestrutura e Políticas Urbanas e ações judiciais especificas, conforme determinado pela Procurador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- analisar, manifestação e despachos em procedimentos administrativo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- elaborar de contratos, termos de aditamento e ofíci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desempenhar outras tarefas compatíveis com a posição e as determinadas pela chefia imediat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45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superior Direito</w:t>
      </w:r>
      <w:r>
        <w:rPr>
          <w:rFonts w:eastAsia="Arial" w:cs="Times New Roman" w:ascii="Times New Roman" w:hAnsi="Times New Roman"/>
          <w:color w:val="000000"/>
          <w:lang w:eastAsia="pt-BR" w:bidi="pt-BR"/>
        </w:rPr>
        <w:t xml:space="preserve"> com registro de advogado junto a Ordem dos Advogados do Brasil – OAB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t-BR" w:bidi="pt-B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t-BR" w:bidi="pt-BR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8º São competências da Subsecretaria de Projeto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estabelecer inter-relacionamento entre a Secretaria de Obras Públicas e a Subsecretaria em relação às políticas adotadas pelo setor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aplicar metas e projetos estabelecidos pela Secretaria, prestando informações necessári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administrar todos os setores da Subsecretaria de Projet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assinar os alvarás de aprovação dos licenciamentos submetidos a Subsecretar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responsabilizar-se por assuntos relativos à dotação orçamentária do setor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submeter mensalmente à apreciação do Secretário da Pasta relatório circunstanciado das atividades da Subsecretar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- substituir e representar o secretário, quando for o cas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I- interagir com as demais unidades da estrutura operacional da Secretaria de Obras, Infraestrutura e Políticas Urbana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- manter articulação com todas as Secretarias do Governo, Procuradoria Geral do Município, Autarquias Municipais e demais entidades da Administração Municipal Indireta visando a integração do planejamento e da gestão e à viabilização de projetos na área de políticas urbanas de interesse estratégico para o município de Sete Lagoa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- desempenhar outras tarefas compatíveis com a posição e as determinadas pela chefia imediat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superior em Engenharia Civil ou Arquitetur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9º São competências da Subsecretaria de Obras Pública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verificar as obras públicas em andamento ou concluídas nos Municípios quanto: a sua existência; a sua qualidade; ao seu custo estimado; a execução dos contrat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realizar levantamentos objetivando certificar a regularidade das edificações de obras, através de vistoria in loc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demonstrar com clareza, as irregularidades, falhas e/ou omissões que encontrar, indicando os danos causados ao Municípi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emitir parecer, quando solicitado, em todas as despesas relacionadas a obras públicas constantes dos processos em exame no Tribunal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organizar seus serviços administrativos, distribuição interna de seus processos, bem como a remessa dos mesmos à tramitação pertinente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fixar e controlar prazos de tramitação de processos em sua área, submetendo a fixação à apreciação à sua chefia imediat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- submeter mensalmente à apreciação da sua chefia imediata relatório circunstanciado das atividades da Subsecretar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I-</w:t>
        <w:tab/>
        <w:t xml:space="preserve"> agir, em casos de emergência e calamidade pública, diligenciando a execução de medidas corretivas que mantenham operativas as obras públicas e os sistemas viários municipa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X- manter atualizado o cadastro de obras e dos sistemas viários e das drenagens municipa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- colaborar com os órgãos e entidades federais e estaduais responsáveis pelas obras de saneamento urbano e dos sistemas viári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- promover a execução dos serviços de construção de obras de drenagem, incluindo-se as lagoas de infiltração e estabilizaçã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I- promover a operacionalização dos sistemas de drenagem do Município, inclusive das lagoas de infiltraçã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II-</w:t>
        <w:tab/>
        <w:t xml:space="preserve"> promover a conservação das obras e vias públicas, através da administração direta ou por empreitad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V- desenvolver atividades relativas à usina de asfalto e demais matérias primas, insumos, pré-moldados e equipamentos necessários à construção e conservação das obras e vias municipa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V- manter atualizado o Plano Diretor de Drenagem do Municípi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VI- proceder no âmbito do seu órgão a gestão e o controle financeiro dos recursos orçamentários previstos na sua Unidade, bem como os recursos humanos e materiais existentes em consonância com as diretrizes e regulamentos emanados do Chefe do Poder Executiv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VII- submeter mensalmente à apreciação do Secretário da Pasta relatório circunstanciado das atividades da Subsecretar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VII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superior em Engenharia Civil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10 São competências da Subsecretaria de Pavimentação e Infraestrutura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formular e coordenar a política municipal de obras, serviços de infraestrutura urban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assessorar o Secretário na busca por novas fontes de financiamento que assegurem recursos para a manutenção e a operação da infraestrutura da cidade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coordenar a análise e acompanhar a execução de projeto de parcelamento do solo e de infraestrutura urbana e rural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planejar, gerenciar, coordenar e implementar, por meio de sua estrutura operacional, a ação e a política de manutenção da cidade, compreendendo como tal: planejar, coordenar e implementar a manutenção e/ ou recapeamento do viário pavimentado, bem como a pavimentação de áreas ainda não pavimentad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planejar ações que permitam promover melhoria das condições gerais de desenvolvimento urbano e da qualidade de vida da cidade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efetuar a supervisão e inspeção técnica de custos e qualidade dos serviços de manutenção desenvolvidos pela Secretar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I- implementar, em conjunto com os demais órgãos envolvidos, as ações de recuperação, de revitalização, de desenvolvimento urbano e da qualidade de vida do da cidade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I-</w:t>
        <w:tab/>
        <w:t xml:space="preserve"> promover a execução dos serviços de pavimentação por administração direta ou por empreitad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X- prestar assessoramento à direção superior e às diversas unidades da Secretaria em assuntos de sua competênc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- inspecionar sistematicamente obras e vias públicas, tais como: avenidas, ruas, galerias, dutos e caminhos municipais, promovendo as medidas necessárias a sua conservaçã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- submeter mensalmente à apreciação do Secretário da Pasta relatório circunstanciado das atividades da Subsecretar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I- interagir com as demais unidades da estrutura operacional da Secretaria de Obras, Infraestrutura e Políticas Urban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XIII- </w:t>
        <w:tab/>
        <w:t>agir, em casos de emergência e calamidade pública, diligenciando a execução de medidas corretivas que mantenham operativas as obras públicas e os sistemas viários municipa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superior em Engenharia Civil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11 São competências da Coordenadoria de Ordenamento Urbano e atribuições do titular do cargo, além das comuns, o seguinte: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coordenar ações de ordenamento urbano, acompanhamento e aplicação das legislações pertinente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supervisionar as ações de fiscalização dos aspectos da legislação urbana em especial, Plano Diretor, Lei de Uso e Ocupação do Solo, Código de Obras, Código de Posturas e Lei de Parcelamento do Solo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organizar a gestão de atendimentos, compras, recursos humanos, treinamentos da equipe, rotinas administrativas internas e externa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submeter mensalmente à apreciação da sua chefia imediata relatório circunstanciado das atividades da Coordenadoria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interagir com as demais unidades da estrutura operacional da Secretaria de Obras, Infraestrutura e Políticas Urbana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manter articulação com a Procuradoria Geral do Município, Secretarias de Planejamento, Administração, Meio Ambiente, Autarquias Municipais e demais entidades da Administração Municipal Indireta visando à integração do planejamento e da gestão e à viabilização de projetos na área de obras públicas, infraestrutura e políticas urbanas de interesse estratégico para o município de Sete Lagoa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superior em Engenharia Civil ou Arquitetur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12 São competências da Coordenadoria do Plano Diretor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ordenar e controlar do uso e ocupação do solo com vistas a respeitar as condições ambientais e infraestruturais e valorizar a diversidade espacial e cultural da cidade com as suas diferentes paisagens formadas pelo patrimônio natural, construído e demais elementos que integram sua identidade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promover a regularização fundiária urbana e rural, especialmente para os grupos sociais menos favorecidos, com assistência técnica e jurídica gratuita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garantir o conforto ambiental mediante garantia de insolação, preservação dos principais canais de ventilação, arborização e controle de fontes de geração de poluentes atmosférico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garantir a mobilidade e fluidez do tráfego de pedestres e veículos mediante o incentivo a outros modos de transporte, a hierarquização viária e a melhoria do sistema de transporte coletivo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ampliar, valorizar e requalificar os espaços públicos e consolidá-los como essenciais para a expressão da vida coletiva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propor e implementar projetos e obras de infraestrutura necessários e imprescindíveis ao desenvolvimento do município, tendo como referência a expectativa de sua consolidação como pólo econômico, turístico e cultural de abrangência regional, observando-se o resultado dos estudos de impacto ambiental de vizinhança e outros que se fizerem necessário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- implementar a estrutura na administração pública municipal com capacidade técnica, gerencial e financeira, bem como equipamentos adequados para a realização dos objetivos da política de desenvolvimento municipal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I- garantir o acesso à informação, aos equipamentos e aos serviços público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X- estimular e coordenar intervenções urbanísticas do setor privado necessárias para a garantia e o aumento da qualidade de vida da população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- recuperar para a coletividade a valorização imobiliária decorrente dos investimentos público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- submeter mensalmente à apreciação da sua chefia imediata relatório circunstanciado das atividades da Coordenadoria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I- interagir com as demais unidades da estrutura operacional da Secretaria de Obras, Infraestrutura e Políticas Urbana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II- manter articulação com a Procuradoria Geral do Município, Secretarias de Planejamento, Administração, Meio Ambiente, Autarquias Municipais e demais entidades da Administração Municipal Indireta visando à integração do planejamento e da gestão e à viabilização de projetos na área de obras públicas, infraestrutura e políticas urbanas de interesse estratégico para o município de Sete Lagoa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- desempenhar outras tarefas compatíveis com a posição e as determinadas pela chefia imediata.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superior compatível com a função</w:t>
      </w: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13 São competências da Coordenadoria de Acompanhamento de Obras e Engenharia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- </w:t>
        <w:tab/>
        <w:t>coordenar a Execução de projetos e programas, que visem ao desenvolvimento e ao controle das atividades urbanas no Município de Sete Lago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- </w:t>
        <w:tab/>
        <w:t>coordenar as atividades de projetos de edificações e emissão de certificados de baixa e habite-se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I- </w:t>
        <w:tab/>
        <w:t>coordenar a análise e acompanhar a execução de projeto de parcelamento do solo e de infraestrutur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V- </w:t>
        <w:tab/>
        <w:t>coordenar a fiscalização de edificações, de comércio, indústria, prestação de serviços e demais atividades urbanas no que se refere às posturas municipa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- </w:t>
        <w:tab/>
        <w:t>coordenar a implantação de programas de abastecimento à população, principalmente de baixa rend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- </w:t>
        <w:tab/>
        <w:t>coordenar projetos de incentivo à indústria, comércio e prestação de serviç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I- </w:t>
        <w:tab/>
        <w:t>coordenar a execução do licenciamento das atividades dos mesm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I- coordenar a realização das obras públicas no Municípi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X- </w:t>
        <w:tab/>
        <w:t>realizar serviços de programação, coordenação e compatibilização de obras públic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X- </w:t>
        <w:tab/>
        <w:t>realizar serviços de licenciamento, fiscalização e acompanhamento de obras públic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XI- </w:t>
        <w:tab/>
        <w:t>desempenhar outras tarefas compatíveis com a posição e as determinadas pela chefia imediat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I- coordenar a execução de projetos a cargo de terceir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XIII- gerenciar contratos de obras por meio de controle dos cronogramas físico-financeiro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V- fornecer elementos para solicitação de recursos e respectivas prestações de cont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V- executar e/ou fiscalizar obras de pavimentação, planos comunitários, drenagem, sistema viário, saneamento, edificações e infraestrutura de responsabilidade do Poder Público dentro do escopo da Secretar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VI- elaborar, executar e gerenciar projetos de pavimentação, obras de arte e obras novas e atividades afin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superior compatível com a função</w:t>
      </w: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14 São competências da Coordenadoria de Orçamento e Convênio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elaborar estudos referentes às projeções de despesa e receita para alcance de metas e limites lega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elaborar estudos de impactos orçamentári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coordenar e executar a elaboração de projetos, orçamentos, especificações técnicas e cronogramas de obr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V- padronizar e normatizar tecnicamente todos os projetos desenvolvidos pela Secretaria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manter acervo técnico e caderno de encargos atualizado, com todos os elementos que propiciem subsídios ao desenvolvimento de qualquer ação que requeira o conhecimento de estudos e projetos já executados ou em execuçã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- levantar e fornecer elementos técnicos para a realização de processos licitatórios, dele participando por meio de análise das peças técnicas do processo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I- planejar, orientar e fiscalizar obras públicas executadas por terceiro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II- gerenciar contratos de obras por meio de controle dos cronogramas físico-financeiro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X- fornecer elementos para solicitação de recursos e respectivas prestações de cont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superior compatível com a função</w:t>
      </w: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15 São competências da Coordenadoria de Serviços Urbano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planejar, gerenciar, coordenar e implementar, através de suas gerências, a ação e a política de manutenção da cidade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realizar expedição, informação e aprovação de projetos pavimentação e infraestrutur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elaborar estudos para a definição do regime de execução das obras e serviç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promover, sob a orientação da Subsecretaria de Pavimentação e Infraestrutura, o treinamento e atualização de seu pessoal, buscando otimizar os métodos de segurança e de prevenção de acidentes de trabalho nas obras e serviços a seu encargo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dirigir, coordenar, planejar, supervisionar e controlar as atividades técnicas relativas a estudos, projetos e custos das obras de pavimentação e manutenção do sistema viário, em sua área de competênc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coordenar a manutenção das vias públicas, da rede de drenagem, a conservação de áreas verdes e de próprios municipais e atividades afin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médio e conhecimento na áre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16 São competências da Coordenadoria de Obras Especiais e atribuições do titular do cargo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coordenar a realização das obras públicas especiais no Municípi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realizar serviços de programação, coordenação e compatibilização de obras públic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realizar serviços de licenciamento, fiscalização e acompanhamento de obras públic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executar e/ou fiscalizar obras de pavimentação, planos comunitários, drenagem, sistema viário, saneamento, edificações e infraestrutura de responsabilidade do Poder Público dentro do escopo da Secretar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coordenar a execução de projetos a cargo de terceir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- gerenciar contratos de obras por meio de controle dos cronogramas físico-financeiro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- fornecer elementos para solicitação de recursos e respectivas prestações de cont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superior em Engenharia.Civil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17 São competências da Gerência de Ordenamento Urbano e atribuições do titular do cargo, o seguinte: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gerenciar e realizar análises técnicas dos projetos arquitetônicos de grande impacto urbanístico, como parcelamento do solo, condomínios verticais e horizontais, no tocante ao atendimento das normas estruturais exigidas pela legislação vigente, como também emitir pareceres sobre o uso e ocupação do solo no Municípi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interagir com as demais unidades da estrutura operacional da Secretaria de Obras, Infraestrutura e Políticas Urbana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manter articulação com a Procuradoria Geral do Município, Secretarias de Planejamento, Administração, Meio Ambiente, Autarquias Municipais e demais entidades da Administração Municipal Indireta visando à integração do planejamento e da gestão e à viabilização de projetos na área de obras públicas, infraestrutura e políticas urbanas de interesse estratégico para o município de Sete Lagoa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submeter mensalmente à apreciação da sua chefia imediata relatório circunstanciado das atividades da Gerência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superior em Engenharia Civil ou Arquitetur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18 São competências da Gerência de Licenciamento de Obras e atribuições do titular do cargo, o seguinte: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tabs>
          <w:tab w:val="clear" w:pos="708"/>
          <w:tab w:val="left" w:pos="621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- gerenciar toda a análise de processos, normas acessórias ao licenciamento de obras particulares no âmbito do Município de Sete Lagoas; </w:t>
      </w:r>
    </w:p>
    <w:p>
      <w:pPr>
        <w:pStyle w:val="Western"/>
        <w:tabs>
          <w:tab w:val="clear" w:pos="708"/>
          <w:tab w:val="left" w:pos="621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21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realizar pareceres acerca de casos onde haja dúvidas em relação à aplicação da legislação vigente;</w:t>
      </w:r>
    </w:p>
    <w:p>
      <w:pPr>
        <w:pStyle w:val="Western"/>
        <w:tabs>
          <w:tab w:val="clear" w:pos="708"/>
          <w:tab w:val="left" w:pos="621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21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I- atender os contribuintes empreendedores sanando as dúvidas necessárias à respeito do licenciamento pretendido; </w:t>
      </w:r>
    </w:p>
    <w:p>
      <w:pPr>
        <w:pStyle w:val="Western"/>
        <w:tabs>
          <w:tab w:val="clear" w:pos="708"/>
          <w:tab w:val="left" w:pos="621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V- expedir notificações e autos de infração referentes a irregularidades por transgressões a normas e posturas municipais constatadas na sua área de atuação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proceder à análise e aprovação de projetos de construção, reforma, demolição, informações básicas, consulta prévia, licenciamento de obras e licenciamento de obras especiais e expedição de alvarás de licença e habite-se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proceder à análise e à aprovação de parcelamento, fusão, remembramento e incorporação do solo no Município de Sete Lago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- prestar informações de certidões referentes a edificações e parcelamentos e numeração de imóve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médio ou curso técnico específico para áre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19 São competências da Gerência de Plano Diretor e atribuições do titular do cargo, o seguinte: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- zelar pela aplicação da legislação urbanística nas análises técnicas dos licenciamentos municipai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fazer estudos de revisão e adequação da legislação competente, bem como do Plano Diretor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I- realizar pareceres acerca de casos onde haja dúvidas em relação à aplicação da legislação municipal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submeter mensalmente à apreciação da sua chefia imediata relatório circunstanciado das atividades da Gerência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interagir com as demais unidades da estrutura operacional da Secretaria de Obras, Infraestrutura e Políticas Urbana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manter articulação com a Procuradoria Geral do Município, Secretarias de Planejamento, Administração, Meio Ambiente, Autarquias Municipais e demais entidades da Administração Municipal Indireta visando à integração do planejamento e da gestão e à viabilização de projetos na área de obras públicas, infraestrutura e políticas urbanas de interesse estratégico para o Município de Sete Lagoa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- desempenhar outras tarefas compatíveis com a posição e as determinadas pela chefia imediata.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superior em Engenharia Civil ou Arquitetur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20 São competências da Gerência de Engenharia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projetar, dirigir ou fiscalizar a construção e conservação de estradas de rodagem, vias públicas e de iluminação pública, bem como obras de captação, abastecimento de água, drenagem, irrigação e saneamento urbano e rural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executar ou supervisionar trabalhos topográfic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I- dirigir ou fiscalizar a construção e conservação de edifícios públicos e obras complementare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V- projetar, fiscalizar e dirigir trabalhos relativos a máquinas, oficinas e serviços de urbanização em geral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- realizar perícias, avaliações, laudos e arbitramento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efetuar cálculos de estruturas de concreto armado, aço e madeir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I- </w:t>
        <w:tab/>
        <w:t xml:space="preserve">responsabilizar-se por equipes auxiliares necessárias à execução das atividades próprias do cargo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I- desenvolver e executar sistema de controle de qualidade dos serviços de engenharia, sob a responsabilidade da Gerênc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X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superior em Engenharia Civil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21 São competências da Gerência de Serviços Urbano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gerenciar e analisar projetos de serviços urban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programar, orientar, executar e fiscalizar as atividades de serviços urbanos e correlatos, de controle físico e orçamentário, de conservação, restauração e manutenção de obras e serviços em próprios públic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gerenciar, distribuir os trabalhos visando o bom desempenho de obras e serviços urbanos da cidade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articular-se com os demais órgãos da Administração, objetivando o bom cumprimento da sistemática de execução de serviços urban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orientar e executar as atividades relacionadas com o registro, controle e cadastramento das obras e serviç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</w:t>
        <w:tab/>
        <w:t>centralizar e operacionalizar o Sistema de Informações de Obras e Serviços a cargo da Secretaria, articulando-se com as gerências competentes para o repasse dos dad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- promover a elaboração e adoção de normas e padrões técnicos para as obras e serviços de sua responsabilidade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I- promover estudos sobre tipos, modelos, características, desempenho e especificações das máquinas e equipamentos existentes nas edificações públicas, visando à escolha dos que melhor se adaptam ao uso da Administração Públic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X- articular-se com os órgãos e entidades federais, estaduais e municipais que tratam de restauração de edifícios públicos, buscando uma atuação uniforme e integrada, harmônica e complementar para a correta execução desses serviç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- desenvolver outras atividades relacionadas com construção e fiscalização de obras de edificações públicas, determinadas pela Coordenadoria de Obras Públic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médio e conhecimento na áre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22 São competências da Gerência de Arquitetura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projetar, dirigir e fiscalizar obras arquitetônic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- elaborar projetos de escolas, hospitais e edifícios públicos e de urbanização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realizar perícias e fazer arbitrament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V- participar da elaboração de projetos do Plano Diretor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- elaborar projetos de conjuntos residenciais e praças pública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fazer orçamentos e cálculos sobre projetos de construções em geral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I- planejar ou orientar a construção e reparos de monumentos público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II- projetar, dirigir e fiscalizar os serviços de urbanismo e a construção de obras de arquitetura urbanística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X- examinar projetos e proceder a vistoria de construçõe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- expedir notificações e autos de infração referentes a irregularidades por desrespeito às normas e às posturas municipais contatadas na sua área de atuaçã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- realizar estudos e projetos de paisagismo e promover a conservação de praças, parques e jardin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superior em Arquitetur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23 São competências da Gerência de Iluminação Pública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planejar e implementar as ações relativas a políticas de iluminação em vias e praç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gerenciar serviços atinentes aos sistemas de iluminação pública e redes elétricas em alta e baixa tensã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efetuar o fornecimento de suporte para ampliação e manutenção da rede de iluminação públic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realizar o gerenciamento da conta dos valores advindos da arrecadação da Contribuição de Iluminação Pública – CIP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planejar a contratação das obras de serviço de iluminação pública a serem realizadas com os valores arrecadados pela Contribuição de Iluminação Pública – CIP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- manter relacionamento com a concessionária de iluminação pública na busca por soluções dos problemas referentes à área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- desempenhar outras tarefas compatíveis com a posição e as determinadas pelo Secretário de Obras, Infraestrutura e Políticas Urbanas ou diretamente pelo Chefe do Poder Executivo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técnico compatível com a função</w:t>
      </w: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24 São competências da Gerência de Convênios e atribuições do titular do cargo, o seguinte: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zelar pelo cumprimento integral do convênio ou instrumento congênere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implementar os instrumentos de controle necessários para a real verificação do cumprimento dos convênios, sempre em conformidade com as orientações da Controladoria Geral do Município e da Procuradoria Geral do Municípi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acompanhar a execução do convênio ou instrumento congênere, responsabilizando-se pela avaliação de sua eficác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controlar os saldos dos empenhos dos convênios ou instrumentos congênere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analisar a possibilidade, juntamente com a Procuradoria Geral do Município, de aditamentos e prorrogações de prazos dos convênios mediante interesse da Prefeitur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efetuar o pedido de reserva orçamentária e pedido de empenho, quando necessários, para complementação de saldo contratual ou aditament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7545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- prestar, sempre que solicitado, informações sobre a execução dos convênios ou instrumentos congêneres sob sua responsabilidade;</w:t>
      </w:r>
    </w:p>
    <w:p>
      <w:pPr>
        <w:pStyle w:val="Western"/>
        <w:tabs>
          <w:tab w:val="clear" w:pos="708"/>
          <w:tab w:val="left" w:pos="7545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I- controlar os prazos de prestação de contas dos convênios ou instrumentos congêneres, bem como efetuar análises e encaminhar ao ordenador de despesa para aprovação;</w:t>
      </w:r>
    </w:p>
    <w:p>
      <w:pPr>
        <w:pStyle w:val="Normal"/>
        <w:autoSpaceDE w:val="false"/>
        <w:spacing w:lineRule="auto" w:line="240"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- providenciar mecanismos de controle sobre a execução do convênio ou instrumento congênere;</w:t>
      </w:r>
    </w:p>
    <w:p>
      <w:pPr>
        <w:pStyle w:val="Normal"/>
        <w:autoSpaceDE w:val="false"/>
        <w:spacing w:lineRule="auto" w:line="240"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- submeter mensalmente à apreciação da sua chefia imediata relatório circunstanciado das atividades da Gerência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- interagir com as demais unidades da estrutura operacional da Secretaria de Obras, Infraestrutura e Políticas Urbanas;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I- manter articulação com a Procuradoria Geral do Município, Secretarias de Planejamento, Administração, Meio Ambiente, Autarquias Municipais e demais entidades da Administração Municipal Indireta visando à integração do planejamento e da gestão e à viabilização de projetos na área de obras públicas, infraestrutura e políticas urbanas de interesse estratégico para o município de Sete Lagoa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- desempenhar outras tarefas compatíveis com a posição e as determinadas pela chefia imediata.</w:t>
      </w:r>
    </w:p>
    <w:p>
      <w:pPr>
        <w:pStyle w:val="Western"/>
        <w:tabs>
          <w:tab w:val="clear" w:pos="708"/>
          <w:tab w:val="left" w:pos="6540" w:leader="none"/>
        </w:tabs>
        <w:spacing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técnico compatível com a função</w:t>
      </w: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25 São competências da Gerência de Usina de Asfalto e atribuições do titular do cargo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executar as obras de pavimentação e obras complementares em território do município, em conformidade com as especificações, plantas e projetos previamente aprovad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executar os serviços de conservação, melhoramentos, reparos em vias públicas pavimentadas, em território do municípi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manter a Usina de Asfalto em condições normais de funcionament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manter registro próprio dos materiais recebidos e empregados na usinagem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supervisionar os serviços de usinagem do concreto asfáltic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§ 1º O ocupante do cargo constante do “caput” deverá possuir formação de nível fundamental e conhecimento na área.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26 São competências da Gerência de Manutenção de Vias e atribuições do titular do cargo, o seguinte: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- acompanhar construções e reparos em geral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- acompanhar a execução e a conservação de galeria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I- gerenciar serviços necessários para a conservação de vias públicas com o acompanhamento da execução de obras preliminares, assentamento de guias, pavimentação, serviços de tapa buraco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gerenciar serviços de limpeza mecânica de córregos, compreendendo o leito de córregos obstruídos por lixo, limpeza de bueiros, canaletas e sarjetas;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fundamental e conhecimento na áre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27 São competências da Gerência de Estradas Vicinai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I- executar a implantação de programas de manutenção regular e preventiva das estradas vicinais, cujo mal estado de conservação sistematicamente retarda e onera o escoamento da produção, circulação de bens, serviços e pessoas entre as áreas rurais e o centro urban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executar operações específicas de trabalho nas estradas vicinais, com o objetivo de minimizar os defeitos ou a deterioração das mesm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gerenciar serviços necessários para o melhoramento das estradas vicina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gerenciar os trabalhos para garantir condições de tráfego satisfatórias nas estradas vicinais na região do Município de Sete Lago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manter contatos com os proprietários de imóveis quando necessária a construção de estradas nas respectivas propriedades e quando necessária a extração de cascalho, para a manutenção e recuperação das estradas vicina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fundamental e conhecimento da áre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28 São competências da Gerência de Mecânica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dirigir os trabalhos do Departamento, adotando as medidas necessárias para conservação dos veículos e máquinas, com os cuidados técnicos indispensáveis ao funcionamento regular e permanente dos veículos integrantes do patrimônio do Municípi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providenciar a manutenção diária das máquinas e veículos integrantes da frota municipal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informar ao superior hierárquico a necessidade de aquisição de peças e equipamentos para os reparos nas máquinas e veícul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fundamental e conhecimento da áre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29 São competências do Departamento Técnico de Projeto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 efetuar o levantamento arquitetônico, quando for o caso, para a engenharia pública; 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 efetuar a análise de projetos complementares aos de licenciamento de obras, bem como cuidar da tramitação e destinação dos mesmos; 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desempenhar outras tarefas compatíveis com a posição e as determinadas pela chefia imediata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superior ou curso técnico específico para áre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30 São competências do Departamento Jurídico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participar da análise jurídica de processos de licenciamento submetidos à subsecretaria, verificando a compatibilidade entre o empreendimento e a documentação do processo, principalmente no tocante a titularidade do imóvel, bem como o direito de construir do requerente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tomar providências necessárias, em conjunto com a Procuradoria Geral do Município, para o ajuizamento de ações de nunciação de obra nova, demolitórias, bem como qualquer outra do gêner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cuidar do gerenciamento dos embargos emitidos pelo setor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V- realizar atendimento ao público, quando necessário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superior completo em Direito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31 São competências do Departamento Urbanístico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 efetuar a análise técnica dos projetos arquitetônicos de competência da subsecretaria, de acordo com a legislação urbanística e ambiental em vigor, emitindo os documentos necessários para tanto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 realizar atendimentos, quando for o caso; 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- realizar vistorias ‘</w:t>
      </w:r>
      <w:r>
        <w:rPr>
          <w:rFonts w:cs="Times New Roman" w:ascii="Times New Roman" w:hAnsi="Times New Roman"/>
          <w:i/>
          <w:sz w:val="24"/>
          <w:szCs w:val="24"/>
        </w:rPr>
        <w:t>in loco’</w:t>
      </w:r>
      <w:r>
        <w:rPr>
          <w:rFonts w:cs="Times New Roman" w:ascii="Times New Roman" w:hAnsi="Times New Roman"/>
          <w:sz w:val="24"/>
          <w:szCs w:val="24"/>
        </w:rPr>
        <w:t xml:space="preserve"> quando for o caso, subsidiando a Gerência de Licenciamento para tomada de decisões; 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desempenhar outras tarefas compatíveis com a posição e as determinadas pela chefia imediata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ocupante do cargo constante do “caput” deverá possuir formação de nível superior completo em Direito, Arquitetura, Engenharia ou Administração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32 São competências do Departamento de Fiscalização de Obra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conduzir o Departamento de Fiscalização de Obr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- estabelecer rotas, cronogramas de fiscalização e responsabilizar-se pela execução dos mesmos.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I- administrar os trabalhos dos fiscais,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V- direcionar diligências de fiscalização, organizar uso dos equipamentos destinados aos fiscais e assinar e conferir o relatório diário dos mesmos.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superior completo ou curso técnico específico para áre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33 São competências do Departamento de Pesquisa e Atualização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cuidar da atualização do cadastro da Subsecretaria em relação à legislação e do tabelamento de taxas e mult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- subsidiar, quando solicitado, outros setores com informações relativas à legislação urbanística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responsabilizar-se pela atualização do software com informaçõe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cuidar da digitalização das plantas dos novos loteamentos e map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médio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34 São competências do Departamento de Execução de Obra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dirigir as diligências de vistoria e acompanhamento de obr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conduzir vistoria de baixa e ‘habite-se’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realizar baixa de construção e ‘habite-se’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realizar expedição de certidõe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acompanhar e fiscalizar a execução das obras e serviços de edificações públicas, ou de interesse do municípi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acompanhar, analisar e fiscalizar o cumprimento dos contratos celebrados para execução de obras e serviç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fundamental e experiência na áre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35 São competências do Departamento de Topografia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- prestar apoio técnico na elaboração de projetos de loteamentos e assentamento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realizar serviços de geo-referenciament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fiscalizar os serviços topográficos de empresas contratadas e profissionais autônom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apresentar relatório circunstanciado de fiscalizaçã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elaborar projetos básicos para medição e demarcação topográfic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emitir parecer técnico quanto ao credenciamento de pessoas físicas ou jurídicas para a realização dos serviços de demarcação topográfic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- executar levantamento topográfico, bem como providenciar seu registro em desenh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II- efetuar nivelamento, alinhamento e demarcação de lotes e terren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X- fiscalizar a execução de obras empreitadas pela Prefeitura no que se refere à topografia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- acompanhar as medidas de calçament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- atender as normas de segurança e higiene do trabalh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I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O ocupante do cargo constante do “caput” deverá possuir formação de nível técnico compatível com a função.</w:t>
      </w:r>
    </w:p>
    <w:p>
      <w:pPr>
        <w:pStyle w:val="Western"/>
        <w:spacing w:before="0" w:after="0"/>
        <w:ind w:left="0" w:right="0" w:firstLine="2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2º O cargo criado neste artigo pertence ao quadro de cargos em provimento de recrutamento amplo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36 São competências do Departamento de Projeto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- levantar, sistematizar e documentar as informações relativas às condições arquitetônicas, urbanísticas, paisagísticas, do patrimônio cultural, do patrimônio arquitetônico e da qualidade de vida da cidade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analisar e desenvolver projetos oriundos de estudos preliminares efetuados pelos demais órgãos da Municipalidade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implementar as ações do verde paisagístico nas praças, parques e jardins do Município de Sete Lago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O ocupante do cargo constante do “caput” deverá possuir formação de nível técnico ou superior compatível com a função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37 São competências do Departamento de Convênio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promover o controle da execução dos convênios e contratos firmados pelo Municípi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efetuar o controle dos prazos dos contratos e convênios firmados pelo Municípi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notificar as empresas quando não houver correto cumprimento dos contratos e dos convênios;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superior em Engenharia Civil, Administração ou Direito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38 São competências do Departamento de Drenagem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acompanhar a construção e pavimentação de viel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- acompanhar a construção e manutenção de piso de bloquete e paralelepípedo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I- acompanhar a construção e reforma de galerias de drenagem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V- acompanhar a construção e reforma de pontes e passarela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- acompanhar a construção e reparo de drenagem rural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- acompanhar a construção e reparo de guias e sarjeta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I- acompanhar a construção de reparo do passeio público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III - acompanhar a construção e reparo do revestimento primário do sistema viário não pavimentado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X- acompanhar a construção de obras civis em prédios própri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X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fundamental e conhecimento na áre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39 São competências do Departamento de Transporte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execução, manutenção, conservação e restauração das obras e serviços de infraestrutura rodoviária municipal, compreendendo a conservação, restauração das rodovias municipais, e de sua expansão, incluídas suas obras estruturais, como pontes, pontilhões e bueiros, além da abertura de novas rodovias e a construção de obras estruturai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administrar a utilização e a manutenção das máquinas rodoviárias, veículos automotores e equipamentos utilizados nas ações de infraestrutura rodoviár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chefiar as equipes de servidores que atuam no campo, na realização das obras e serviços de infraestrutura rodoviári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acompanhar a execução dos serviços com máquinas rodoviárias, especialmente no interior do Municípi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V- controlar o transporte de ida e retorno dos servidores em serviço nas comunidades rurai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fundamental e conhecimento na áre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40 São competências do Departamento de Mecânica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realizar a manutenção e serviços especiais dos veículos, máquinas e equipamentos da Secretaria Municipal de Obras, Infraestrutura e Políticas Urbanas;</w:t>
      </w:r>
    </w:p>
    <w:p>
      <w:pPr>
        <w:pStyle w:val="Western"/>
        <w:spacing w:before="0" w:after="0"/>
        <w:ind w:left="0" w:right="0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executar serviços especializados de manutenção elétric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responsabilizar-se pela guarda e manutenção de máquinas e equipamentos e sua conservaçã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providenciar a manutenção diária das máquinas e veículos integrantes da frota municipal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informar ao superior hierárquico a necessidade de aquisição de peças e equipamentos para os reparos nas máquinas e veícul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I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a qualificação de Ensino Fundamental e experiência na área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/>
      </w:pPr>
      <w:r>
        <w:rPr>
          <w:sz w:val="24"/>
          <w:szCs w:val="24"/>
        </w:rPr>
        <w:t>Art. 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ão competências da Supervisão de Cadastro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supervisionar o cadastramento e tramitação de processos submetidos à Subsecretaria, Coordenadoria, Gerências e Departament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supervisionar e controlar o arquivo de documentos e dados da competência da Subsecretaria de Projet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arquivar e trazer na mais perfeita ordem de zelo os projetos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Ensino Fundamental e experiência na áre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42 São competências da Supervisão de Projetos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participar da elaboração do plano de projet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elaborar o documento de requisit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I- efetuar a modelagem do sistema e revisão de artefato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 - elaborar e encaminhar relatórios sobre o andamento de projetos e atividades desenvolvid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técnico compatível com a função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43 São competências da Supervisão de Habitação e Urbanismo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acompanhar o cumprimento de programas e projetos habitacionais do Município, conforme diretrizes e políticas do Governo Municipal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 xml:space="preserve">II- efetuar o cadastramento de fontes de recursos para o desenvolvimento de programas habitacionais e de assentamentos; 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– realizar os estudos e os projetos com o intuito de eliminar, das áreas urbanas, as construções e habitações insalubres ou perigosa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elaborar e encaminhar relatórios sobre o andamento de projetos e atividades desenvolvid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V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médio ou técnico compatível com a função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Art. 44 São competências da Supervisão de Iluminação Pública e atribuições do titular do cargo, além das comuns, o seguinte: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- elaborar e encaminhar relatórios sobre o andamento de projetos e atividades desenvolvidos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- prestar assistência à Gerência de Iluminação Pública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II- organizar planilhas contendo dados sobre a solicitação de obras já contratadas, conforme solicitação de seu superior hierárquico;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IV- desempenhar outras tarefas compatíveis com a posição e as determinadas pela chefia imediata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  <w:t>§ 1º O ocupante do cargo constante do “caput” deverá possuir formação de nível médio ou técnico compatível com a função.</w:t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A remuneração do cargo previsto no “caput” deste artigo será a constante no Anexo I da presente Lei Delegada.</w:t>
      </w:r>
    </w:p>
    <w:p>
      <w:pPr>
        <w:pStyle w:val="Western"/>
        <w:spacing w:before="0" w:after="0"/>
        <w:ind w:left="0" w:right="0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ISPOSIÇÕES FINAIS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rt. 45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jornada de trabalho dos cargos criados nesta Lei Delegada será de 40 (quarenta) horas semanais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rt. 46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regime jurídico dos cargos criados por esta Lei Delegado é estatutário, nos termos da Lei Complementar nº 79/2003 e o regime previdenciário o Regime Geral da Previdência Social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rt. 47 Os seguintes órgãos e seus respectivos cargos em comissão permanecem na estrutura da Secretaria Municipal </w:t>
      </w:r>
      <w:r>
        <w:rPr>
          <w:rFonts w:cs="Times New Roman" w:ascii="Times New Roman" w:hAnsi="Times New Roman"/>
          <w:sz w:val="24"/>
          <w:szCs w:val="24"/>
        </w:rPr>
        <w:t>de Obras, Infraestrutura e Políticas Urbanas, renomeada por esta Lei: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shd w:fill="00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00FFFF" w:val="clear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- Gerência de Pavimentação, criado pela Lei nº 7.075/2005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- Gerência de Agrimensura, criado pela Lei nº 7.229/2006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I- Gerência de Orçamento de Obras, criado pela Lei nº 7.229/2006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V- Gerência de Transporte, criado pela Lei nº 7.075/2005; 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- Departamento de Drenagem e Obras Públicas, criado pela Lei nº 7.229/2006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- Departamento de Orçamento, criado pela Lei nº 6.029/1999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I- Supervisão de Terraplanagem e Pavimentação, criado pela Lei 7.229/2006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II- Supervisão de Topografia, criada pela Lei nº 5.472/1997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X- Supervisão de Arquitetura, criada pela Lei nº 5.000/1995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- Supervisão Técnica, criada pela Lei nº 5.266/1997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I- Supervisão de Orçamento de Obras, criada pela Lei nº 7.229/2006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II- Supervisão de Abastecimento e Controle, criada pela Lei nº 7.075/2005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III- Supervisão de Manutenção do Sistema Viário, criada pela Lei nº 5.000/1995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IV- Supervisão de Apoio e Logística, criada pela Lei nº 7.075/2005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V- Supervisão de Serviços Gerais, criada pela Lei nº 5.266/1999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VI- Supervisão de Execução de Obras, criada pela Lei nº 5.545/1998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VII- Divisão de Pavimentação, criada pelo Decreto nº 608/1977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VIII- Divisão de Desenho Cadista, criada pela Lei Delegada nº 01/2009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IX- Divisão de Topografia, criada pela Lei Delegada nº 01/2009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X- Divisão de Águas Pluviais, criada pelo Decreto nº 608/1977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XI- Divisão Administrativa, criada pelo Decreto nº 608/1977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XII- Divisão de Controle Orçamentário, criada pela Lei nº 2.538/1980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XIII- Divisão de Abastecimento e Controle, criada pela Lei nº 7.075/2005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XIV- Divisão de Conservação de Máquinas Pesadas, criada pela Lei Delegada nº 01/2009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XV- Divisão de Portaria, criada pela Lei nº 1.832/1974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XVI- Divisão de Serralheria, criada pela Lei Delegada nº 01/2009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XVII- Divisão de Obras, criada pelo Decreto nº 608/1977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XVIII- Divisão de Borracharia, criada pela Lei nº 7.075/2005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XIX- Divisão de Conservação de Veículos Leves, criada pela Lei Delegada nº 01/2009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XX- Seção de Oficina, criada pela Lei nº 2.228/1978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XXXI- Seção de Desenho Cadista, criada pela Lei Delegada nº 01/2009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rt. 48 Ficam extintos os seguintes órgãos e seus respectivos cargos em comissão: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- Secretário Adjunto de Planejamento, Orçamento e Gestão, criado pela Lei nº 7.075/2005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- Gerência de Obras Públicas, criado pela Lei nº 6.935/2004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I- Departamento de Serviços Urbanos, criado pela Lei nº 4.786/1993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V- Departamento de Arquitetura, criado pela Lei nº 7.229/2006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- Departamento de Obras Públicas, criado pela Lei nº 2.159/1977;</w:t>
      </w:r>
    </w:p>
    <w:p>
      <w:pPr>
        <w:pStyle w:val="Normal"/>
        <w:spacing w:lineRule="auto" w:line="240" w:before="0" w:after="0"/>
        <w:ind w:left="2988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- Departamento de Manutenção e Transporte, criado pela Lei nº 7.075/2005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I- Supervisão de Habitação e Urbanismo, criado pela Lei nº 6.029/1999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II- Supervisão de Drenagem e Obras de Arte, criadas pela Lei nº 7.229/2006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X- Supervisão de Manutenção e Mecânica, criada pela Lei nº 5.000/1995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rt. 49 Fazem parte integrante desta Lei Delegada os seguintes anexos: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- Quadro de Vencimentos dos cargos em comissão criados por esta Lei;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- Organograma da Secretaria Municipal de Planejamento e Informática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2694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50 Esta Lei Delegada entra em vigor na data de sua publicação.</w:t>
      </w:r>
    </w:p>
    <w:p>
      <w:pPr>
        <w:pStyle w:val="PargrafodaLista"/>
        <w:tabs>
          <w:tab w:val="clear" w:pos="708"/>
          <w:tab w:val="left" w:pos="2694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2694" w:leader="none"/>
        </w:tabs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ura Municipal de Sete Lagoas, 06 de maio de 2013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left="0" w:right="15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left="0" w:right="15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ARCIO REINALDO DIAS MOREIRA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t>QUADRO DE VENCIMENTOS DOS CARGOS CRIADOS PELA PRESENTE LEI DELEGADA</w:t>
      </w:r>
    </w:p>
    <w:tbl>
      <w:tblPr>
        <w:tblW w:w="93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569"/>
      </w:tblGrid>
      <w:tr>
        <w:trPr>
          <w:trHeight w:val="6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DRÃO DE VENCIMEN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R$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secretário de Proj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5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7.8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secretário de Obr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5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7.8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694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secretário de Pavimentação e Infraestru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5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7.8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694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ssessor Executivo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  <w:tab w:val="left" w:pos="2694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ordenador Jurídico de 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5.646,8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  <w:tab w:val="left" w:pos="2694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oordenador de Ordenamento Urba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5.646,8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  <w:tab w:val="left" w:pos="2694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Coordenador do Plano Dir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5.646,8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  <w:tab w:val="left" w:pos="2694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Coordenador de Acompanhamento de Obras e Engenh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5.646,8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  <w:tab w:val="left" w:pos="2694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Coordenador de Orçamento e Convên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5.646,8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ordenador de Serviços Urb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5.646,8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694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ordenador de Obras 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5.646,8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694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ente de Ordenamento Urb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  <w:tab w:val="left" w:pos="2694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erente de Licenciamento de 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  <w:tab w:val="left" w:pos="2694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Gerente de Plano Dir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ente de Engenh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ente de Serviços Urb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ente de Arquite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ente de Iluminação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ente de Convên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ente de Drenagem e 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ente de Usina de Asfa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ente de Manutenção de V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ente de Estradas Vici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ente de Mecâ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2.199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tor Técnico de Proj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565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tor do Departamento Jurí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565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tor do Departamento Urbaní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565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tor do Departamento de Fiscalização de 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565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tor do Departamento de Pesquisa e Atualiz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565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tor do Departamento de Execução de 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565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tor do Departamento de Top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565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tor do Departamento de Proj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565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tor do Departamento de Convên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565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tor do Departamento de Trans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565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tor do Departamento de Mecâ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565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pervisor de Cada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319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pervisor de Proj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319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pervisor de Habitação e Urban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319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pervisor de Iluminação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1.319,70</w:t>
            </w:r>
          </w:p>
        </w:tc>
      </w:tr>
    </w:tbl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40"/>
        <w:gridCol w:w="8774"/>
      </w:tblGrid>
      <w:tr>
        <w:trPr>
          <w:trHeight w:val="113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bidi="zxx"/>
              </w:rPr>
            </w:pPr>
            <w:r>
              <w:rPr>
                <w:color w:val="000080"/>
                <w:lang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5475" cy="6991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/>
        <w:ind w:left="0" w:right="0" w:firstLine="2268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MENSAGEM Nº             /2013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/>
        <w:ind w:left="226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 NOVA ESTRUTURA ADMINISTRATIVA, RENOMEIA A SECRETARIA MUNICIPAL DE OBRAS PÚBLICAS E DÁ OUTRAS PROVIDÊNCIAS, COM BASE NO DECRETO LEGISLATIVO Nº 1.211/2013.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enhor Presidente,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enhores Vereadores,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enho a honra de dirigir-me a Vossa Excelência para solicitar aprovação do presente substitutivo ao Projeto de Lei Delegada, por parte dessa Egrégia Câmara Municipal, com base na Resolução Legislativa nº 1.211/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Em relação ao projeto de lei delegada nº 02/2013 devidamente protocolado nesta Casa, vislumbramos a necessidade de </w:t>
      </w:r>
      <w:r>
        <w:rPr>
          <w:rFonts w:eastAsia="Times New Roman" w:cs="Times New Roman" w:ascii="Times New Roman" w:hAnsi="Times New Roman"/>
          <w:u w:val="single"/>
          <w:lang w:eastAsia="pt-BR"/>
        </w:rPr>
        <w:t>pequenos ajustes</w:t>
      </w:r>
      <w:r>
        <w:rPr>
          <w:rFonts w:eastAsia="Times New Roman" w:cs="Times New Roman" w:ascii="Times New Roman" w:hAnsi="Times New Roman"/>
          <w:lang w:eastAsia="pt-BR"/>
        </w:rPr>
        <w:t xml:space="preserve"> em alguns cargos para que possuam a devida qualificação e exigências pertinentes às ações a serem executadas, sem mudança estrutural ou significativa no teor do projeto inici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Desta forma, mantemos a pretensão inicial de</w:t>
      </w:r>
      <w:r>
        <w:rPr>
          <w:rFonts w:cs="Times New Roman" w:ascii="Times New Roman" w:hAnsi="Times New Roman"/>
          <w:lang w:bidi="zxx"/>
        </w:rPr>
        <w:t>ste projeto que visa reestruturar a atual Secretaria Municipal de Obras Públicas para reforçar as atividades inerentes à mesma e garantir a melhor atuação deste órg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pt-BR" w:bidi="zxx"/>
        </w:rPr>
      </w:pPr>
      <w:r>
        <w:rPr>
          <w:rFonts w:eastAsia="Times New Roman" w:cs="Times New Roman" w:ascii="Times New Roman" w:hAnsi="Times New Roman"/>
          <w:lang w:eastAsia="pt-BR"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mo é do conhecimento de Vossa Excelência e dessa egrégia Casa Legislativa, o Município de Sete Lagoas exige a imediata implementação de um processo eficiente de reestruturação dos mecanismos e instrumentos de Gestão Pública, para a composição de resultados voltados ao interesse público municip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Relembramos que alguns departamentos serão realocados, como o de Licenciamento de Obras que será retirado da Secretaria Municipal de Planejamento, Orçamento e Gestão e inserido na estrutura da Secretaria Municipal de Obras Públicas para melhor condução dos trabalhos envolvendo políticas urbanas. 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Vale mencionar que estamos viabilizando a reforma administrativa em etapas, sendo que outras proposições serão enviadas, brevemente, para apreciação dos nobres edis, para que possamos garantir a devida reorganização estrutural administrativa capaz de promover meios de desenvolvimento de uma gestão eficiente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or fim, destacamos que não haverá o envio de novos documentos, devendo ser mantidos os do projeto inicial.</w:t>
      </w:r>
    </w:p>
    <w:p>
      <w:pPr>
        <w:pStyle w:val="Normal"/>
        <w:autoSpaceDE w:val="fals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victo de que as razões deste pedido tenham logrado elucidar sua ingente importância, solicito a Vossa Excelência que submeta a proposta à apreciação e deliberação de seus pares.Antecipo agradecimento e reitero, na oportunidade, expressões de meu elevado apreço e distinta consider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efeitura Municipal de Sete Lagoas, 06 de maio de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REINALDO DIAS MOREI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NewRomanPSMT" w:hAnsi="TimesNewRomanPSMT" w:cs="TimesNewRomanPSMT"/>
    </w:rPr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  <w:ind w:left="0" w:right="0" w:firstLine="2268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9:00Z</dcterms:created>
  <dc:creator>Chico</dc:creator>
  <dc:description/>
  <dc:language>en-US</dc:language>
  <cp:lastModifiedBy>ma575987</cp:lastModifiedBy>
  <cp:lastPrinted>2013-04-18T16:23:00Z</cp:lastPrinted>
  <dcterms:modified xsi:type="dcterms:W3CDTF">2013-05-06T18:56:00Z</dcterms:modified>
  <cp:revision>44</cp:revision>
  <dc:subject/>
  <dc:title/>
</cp:coreProperties>
</file>