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287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ind w:left="985" w:right="0" w:hanging="0"/>
              <w:rPr>
                <w:color w:val="000080"/>
                <w:lang w:bidi="zxx"/>
              </w:rPr>
            </w:pPr>
            <w:r>
              <w:rPr>
                <w:color w:val="000080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717550</wp:posOffset>
                  </wp:positionV>
                  <wp:extent cx="616585" cy="815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80" w:right="0" w:hanging="0"/>
              <w:jc w:val="both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Footer"/>
        <w:tabs>
          <w:tab w:val="clear" w:pos="708"/>
          <w:tab w:val="left" w:pos="2700" w:leader="none"/>
        </w:tabs>
        <w:ind w:left="2268" w:right="0" w:hanging="0"/>
        <w:jc w:val="both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          /2013.</w:t>
      </w:r>
    </w:p>
    <w:p>
      <w:pPr>
        <w:pStyle w:val="Footer"/>
        <w:tabs>
          <w:tab w:val="clear" w:pos="708"/>
          <w:tab w:val="left" w:pos="2700" w:leader="none"/>
        </w:tabs>
        <w:ind w:left="2268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0" w:hanging="0"/>
        <w:jc w:val="both"/>
        <w:rPr>
          <w:b/>
          <w:b/>
        </w:rPr>
      </w:pPr>
      <w:r>
        <w:rPr>
          <w:b/>
        </w:rPr>
        <w:t>AUTORIZA ABERTURA DE CRÉDITO ESPECIAL NO VALOR DE R$ 30.002,00 NO ORÇAMENTO FISCAL DO MUNICÍPIO DE SETE LAGOAS, EM FAVOR DO FUNDO MUNICIPAL DE ASSISTÊNCIA SOCIAL – FMAS E DA SECRETARIA MUNICIPAL DE DESENVOLVIMENTO ECONÔMICO E TURISMO – SMDET.</w:t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70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/>
      </w:pPr>
      <w:r>
        <w:rPr/>
        <w:t xml:space="preserve">Art. 1º Fica autorizada a abertura de crédito especial referente à inclusão de </w:t>
      </w:r>
      <w:r>
        <w:rPr>
          <w:bCs/>
        </w:rPr>
        <w:t>natureza de despesa</w:t>
      </w:r>
      <w:r>
        <w:rPr>
          <w:b/>
          <w:bCs/>
        </w:rPr>
        <w:t xml:space="preserve"> </w:t>
      </w:r>
      <w:r>
        <w:rPr/>
        <w:t>no valor total de R$ 30.002,00 (trinta mil e dois reais), no Orçamento Fiscal do Município de Sete Lagoas,</w:t>
      </w:r>
      <w:r>
        <w:rPr>
          <w:color w:val="000000"/>
        </w:rPr>
        <w:t xml:space="preserve"> aprovada pela Lei nº 8.228 de 02 de janeiro de 2013, no âmbito do Fundo Municipal de Assistência Social – FMAS e da Secretaria Municipal de Desenvolvimento Econômico e Turismo – SMDET, conforme quadro abaix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414"/>
        <w:gridCol w:w="992"/>
        <w:gridCol w:w="992"/>
        <w:gridCol w:w="1134"/>
        <w:gridCol w:w="1134"/>
        <w:gridCol w:w="729"/>
        <w:gridCol w:w="48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I NATUREZA DE DESPESA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Projeto/Ativida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 Progra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de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QUIPAMENTO E MATERIAL PERMANENT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21.1.08.243.0020.2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6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00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QUIPAMENTO E MATERIAL PERMANENT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1.11.333.0011.2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1.11.333.0011.2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2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0" w:right="0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2552"/>
        <w:jc w:val="both"/>
        <w:rPr/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992"/>
        <w:gridCol w:w="992"/>
        <w:gridCol w:w="1134"/>
        <w:gridCol w:w="1134"/>
        <w:gridCol w:w="1495"/>
        <w:gridCol w:w="48"/>
        <w:gridCol w:w="11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lui Créditos da Dotação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Projeto/Atividade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 Programát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za de Despes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ERVA DE CONTING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1.99.999.9999.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0" w:right="0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/>
      </w:pPr>
      <w:r>
        <w:rPr>
          <w:color w:val="000000"/>
        </w:rPr>
        <w:t>Art. 2º</w:t>
      </w:r>
      <w:r>
        <w:rPr>
          <w:color w:val="FF0000"/>
        </w:rPr>
        <w:t xml:space="preserve"> </w:t>
      </w:r>
      <w:r>
        <w:rPr>
          <w:color w:val="000000"/>
        </w:rPr>
        <w:t xml:space="preserve">O </w:t>
      </w:r>
      <w:r>
        <w:rPr/>
        <w:t>recurso a ser utilizado para abertura deste crédito especial terá origem vinculada ao Convênio Siconv nº 775985/2012 – SNJ/SG/PR, Ministério da Cidade, alocado no Fundo Municipal de Assistência Social – FMAS, caracterizado como excesso de arrecadação para recurso com finalidade específica.</w:t>
      </w:r>
    </w:p>
    <w:p>
      <w:pPr>
        <w:pStyle w:val="Normal"/>
        <w:tabs>
          <w:tab w:val="clear" w:pos="708"/>
          <w:tab w:val="left" w:pos="2694" w:leader="none"/>
        </w:tabs>
        <w:ind w:left="0" w:right="0" w:firstLine="2268"/>
        <w:jc w:val="both"/>
        <w:rPr/>
      </w:pPr>
      <w:r>
        <w:rPr>
          <w:rStyle w:val="Emphasis"/>
          <w:i w:val="false"/>
        </w:rPr>
        <w:t xml:space="preserve">Parágrafo único. Além dos recursos do “caput” deste artigo serão incluídas as naturezas de despesas n° </w:t>
      </w:r>
      <w:r>
        <w:rPr/>
        <w:t xml:space="preserve">44905200 (Equipamento e Material Permanente) e n° 33903000 (Material de Consumo) face ao código n° 016112 que serão condicionadas à efetivação do convênio a ser celebrado entre a Prefeitura Municipal de Sete Lagoas e a Secretaria Especial de Políticas para Mulheres da Presidência da República nº 022949/2013. 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/>
      </w:pPr>
      <w:r>
        <w:rPr/>
        <w:t xml:space="preserve">Art. 3° </w:t>
      </w:r>
      <w:r>
        <w:rPr>
          <w:color w:val="000000"/>
        </w:rPr>
        <w:t xml:space="preserve">Fica o Poder Executivo autorizado a abrir créditos suplementares até 25% do valor aprovado para despesa constante desta Lei. 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>
          <w:color w:val="000000"/>
        </w:rPr>
      </w:pPr>
      <w:r>
        <w:rPr>
          <w:color w:val="000000"/>
        </w:rPr>
        <w:t>Art. 4° Esta Lei entra em vigor na data de sua publicação.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/>
      </w:pPr>
      <w:r>
        <w:rPr>
          <w:color w:val="000000"/>
        </w:rPr>
        <w:t>Prefeitura Municipal de Sete Lagoas, 07 de maio de 2013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420" w:leader="none"/>
        </w:tabs>
        <w:ind w:left="54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left="0" w:right="0" w:firstLine="2268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287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ind w:left="985" w:right="0" w:hanging="0"/>
              <w:jc w:val="both"/>
              <w:rPr>
                <w:color w:val="000080"/>
                <w:sz w:val="36"/>
                <w:szCs w:val="36"/>
                <w:lang w:bidi="zxx"/>
              </w:rPr>
            </w:pPr>
            <w:r>
              <w:rPr>
                <w:color w:val="000080"/>
                <w:sz w:val="36"/>
                <w:szCs w:val="36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717550</wp:posOffset>
                  </wp:positionV>
                  <wp:extent cx="616585" cy="783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80" w:right="0" w:hanging="0"/>
              <w:jc w:val="both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TextBodyIndent"/>
        <w:tabs>
          <w:tab w:val="clear" w:pos="708"/>
          <w:tab w:val="left" w:pos="-1620" w:leader="none"/>
          <w:tab w:val="left" w:pos="0" w:leader="none"/>
        </w:tabs>
        <w:ind w:left="0" w:right="0" w:firstLine="2268"/>
        <w:jc w:val="both"/>
        <w:rPr>
          <w:b/>
          <w:b/>
        </w:rPr>
      </w:pPr>
      <w:r>
        <w:rPr>
          <w:b/>
        </w:rPr>
        <w:t>MENSAGEM Nº               /2013.</w:t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70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0" w:hanging="0"/>
        <w:jc w:val="both"/>
        <w:rPr>
          <w:b/>
          <w:b/>
        </w:rPr>
      </w:pPr>
      <w:r>
        <w:rPr>
          <w:b/>
        </w:rPr>
        <w:t>AUTORIZA ABERTURA DE CRÉDITO ESPECIAL NO VALOR DE R$ 30.002,00 NO ORÇAMENTO FISCAL DO MUNICÍPIO DE SETE LAGOAS, EM FAVOR DO FUNDO MUNICIPAL DE ASSISTÊNCIA SOCIAL – FMAS E DA SECRETARIA MUNICIPAL DE DESENVOLVIMENTO ECONÔMICO E TURISMO – SM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268"/>
        <w:jc w:val="both"/>
        <w:rPr/>
      </w:pPr>
      <w:r>
        <w:rPr/>
        <w:t xml:space="preserve">Senhor Presidente, </w:t>
      </w:r>
    </w:p>
    <w:p>
      <w:pPr>
        <w:pStyle w:val="Normal"/>
        <w:ind w:left="0" w:right="0" w:firstLine="2268"/>
        <w:jc w:val="both"/>
        <w:rPr/>
      </w:pPr>
      <w:r>
        <w:rPr/>
        <w:t xml:space="preserve">Senhores Vereadores, 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Tenho a honra de submeter à elevada apreciação de Vossas Excelências o anexo Projeto de Lei que visa autorizar o Poder Executivo abrir crédito especial no valor de R$ 30.002,00 (trinta mil e dois reais), em favor do </w:t>
      </w:r>
      <w:r>
        <w:rPr>
          <w:color w:val="000000"/>
        </w:rPr>
        <w:t>Fundo Municipal de Assistência Social – FMAS</w:t>
      </w:r>
      <w:r>
        <w:rPr/>
        <w:t xml:space="preserve"> e da Secretaria Municipal de Desenvolvimento Econômico e Turismo - SMDET, integrante do orçamento aprovado para o exercício de 2013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Inicialmente informamos que a inclusão da natureza de despesa n° 44905200 (Equipamentos e Material Permanente) busca atender à solicitação do Gestor do </w:t>
      </w:r>
      <w:r>
        <w:rPr>
          <w:color w:val="000000"/>
        </w:rPr>
        <w:t>Fundo Municipal de Assistência Social – FMAS, em consonância com</w:t>
      </w:r>
      <w:r>
        <w:rPr/>
        <w:t xml:space="preserve"> o plano de trabalho do Convênio Siconv nº 775985/2012 – SNJ/SG/PR – Estação Juventude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Ademais, a inclusão das naturezas de despesa n° 44905200 (Equipamentos e Material Permanente) e n° 33903000 (Material de Consumo) visam atender ao gestor da Secretaria Municipal de Desenvolvimento Econômico e Turismo – SMDET, que pleiteia recursos junto à Presidência da República nº 022949/2013, por meio do Projeto de Incentivo à Autonomia Econômica e ao Empreendedorismo das Mulheres, pela Secretaria Especial de Políticas para Mulheres. 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Por fim, esperando contar mais uma vez com o apoio dessa Egrégia Casa, solicitamos que seja atribuído ao processo o </w:t>
      </w:r>
      <w:r>
        <w:rPr>
          <w:b/>
        </w:rPr>
        <w:t>regime de urgência</w:t>
      </w:r>
      <w:r>
        <w:rPr/>
        <w:t>, nos termos do art. 80 da Lei Orgânica deste Município, considerando a relevância desta proposição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TextBody"/>
        <w:ind w:left="0" w:right="0" w:firstLine="2268"/>
        <w:rPr/>
      </w:pPr>
      <w:r>
        <w:rPr/>
        <w:t>Certo do apoio inestimável, desde já agradeço.</w:t>
      </w:r>
    </w:p>
    <w:p>
      <w:pPr>
        <w:pStyle w:val="TextBody"/>
        <w:ind w:left="0" w:right="0" w:firstLine="2268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Prefeitura Municipal de Sete Lagoas, 07 de maio de 2013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left="0" w:right="0" w:firstLine="2268"/>
        <w:jc w:val="both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4:00Z</dcterms:created>
  <dc:creator>u</dc:creator>
  <dc:description/>
  <dc:language>en-US</dc:language>
  <cp:lastModifiedBy>ma595534</cp:lastModifiedBy>
  <cp:lastPrinted>2013-05-02T08:58:00Z</cp:lastPrinted>
  <dcterms:modified xsi:type="dcterms:W3CDTF">2013-05-07T14:43:00Z</dcterms:modified>
  <cp:revision>14</cp:revision>
  <dc:subject/>
  <dc:title/>
</cp:coreProperties>
</file>