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pt;height:75.55pt" filled="f" o:ole="">
            <v:imagedata r:id="rId3" o:title=""/>
          </v:shape>
          <o:OLEObject Type="Embed" ProgID="" ShapeID="ole_rId2" DrawAspect="Content" ObjectID="_737946395" r:id="rId2"/>
        </w:objec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nteprojeto de Lei  __________/2013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SPÕE SOBRE A DIVULGAÇÃO  DE LISTAGEM DE PACIENTES QUE AGUARDAM POR CONSULTAS COM ESPECIALISTAS, EXAMES E CIRURGIAS NA REDE PÚBLICA DE SAÚDE DO MUNICÍPIO DE SETE LAGO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º – Fica o Poder Executivo Municipal obrigasdo a divulgar por meio eletrônico e com acesso irrestrito, bem como nas unidades de saúde do município, as listagens dos pacientes que aguardam por consultas com especialistas, exames e cirugias na rede pública de saúde do município de sete Lagoa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 – A divulgação deverá garantir o direito de privacidade dos pacientes, sendo divulgado apenas o número do cartão do SU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– Todas as listagens serão disponibilizadas pela Secretaria Municipal de Saúde, que deverá seguir rigorosamente a ordem de inscrição para a chamada dos pacientes, salvo nos procedimentos emergenciais, assim atestados por profissional capacitad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º – As informações a serem divulgadas devem conter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 – a data da solicitação da consulta, do exame ou da cirugia a ser realizada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I – aviso do tempo médio previsto para o atendimento aos pacientes inscritos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II – relação dos inscritos habilitados para o respectivo exame, consulta ou cirugia;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V – relação dos pacientes já atendidos, através da divulgação do número do cartão do SU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4º – As informações disponibilizadas deverão ser especificadas para tipo de exame, consulta ou cirurgia aguardada e abranger todos pos pacientes inscritos nas diversas unidade de saúde do município, entidades conveniadas ou qualquer outro prestador de serviço que receba recursos públicos municipai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rt. 5º – Publicada as informações, a listagem será classificada pela data de  inscrição, separando os pacientes inscritos dos já beneficiados, sem qualquer tipo de restrição, permitido acesso universal, na forma do regulamento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6º – Todas as unidades de saúde do município ficam obrigadas a tornar pública,a cada mês, a quantidade de pacientes atendidos, a movimentação do número de inscrições das listagens e a situação atual de cada paciente em relação a sua respectiva list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7º – O Poder Executivo Municipal deverá divulgar mensalmente os dados de produção e de filas de todos os procedimentos agregados pela Secretaria Municipal de Saúde através da Coordenadoria de Controle e Avaliaçã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 – Os dados dos exames individuais deverão ser publicados quinzenalment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8º – fica desde já autorizada a alteração da situação do paciente inscrito na listagem de espera com base na gravidade do caso clínic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9º – Os recursos e instalações do serviçõ público de saúde no município serão utilizados para atender os pacientes regularmente inscritos na lista de esper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0 – É de responsabilidade da equipe da unidade de saúde a qual o paciente está vinculado a manutenção ou a execução do mesmo na respectiva listagem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1 – A inscrição na listagem de espera não confere ao paciente ou à sua família o direito subjetivo à indenização se a consulta, o exame ou a cirugia não se realizar em decorrẽncia de alteração justificada da ordem previamente estabelecid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2 – Para a comprovação do tempo de espera pelo paciente inscrito na listagem correspondente, o mesmo receberá, no ato da solicitação da consulta, exame ou cirurgia, um protocolo de inscrição, independentemente de solicitação, onde deverá constar impresso mecanicamente, a numeração própria, a sua posição na respecitiva listagem e as informações necessárias para consultá-l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3 – fica a cargo do Poder Executivo Municipal a criação de um serviço gratuito para consulta telefônica ás listagens referidas na presente lei, tendo por base o número do protocolo de inscrição referido no artigo anterior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4 – O Poder Executivo realizará periódicamente, através dos meios disponíveis de comunicação social, campanhas de esclarecimento público dos benefícios esperados a partir da vigẽncia desta Lei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rágrafo Único – As unidades de saúde do município deverão fixar em local visível os principais tópicos desta Lei, como número da lei, possibilidades de alteração da situação do paciente inscrito e informações necessárias para consulta das listagen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6 – Esta Lei entra em vigor na data de sua publicação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ete Lagoas, 03 de Abril de 2013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Marli Aparecida Barbosa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Vereadora PMN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Justificativ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e projeto de lei tem como objetivo dar publicidade da forma e critérios que são utilizados na marcação de  consultas, exames e cirugias em nosso município, o que recentemente foi implantado em São Paulo, conforme publicado no Jornal Folha de 29/03/2013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mos ciência das dificuldades que os municípios tem encontrado na contratação de médicos, pricipalmente especialistas, bem como na compra de procedimentos de terceiros para atender a grande demanda hoje existente, mas os pacientes precisam estar cientes dos esforços que são feitos para que eles sejam atendido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m a aprovação desta Lei, o paciente irá saber quanto tempo efetivamente ele demorará para ser atendido, o que lhe dá uma certa tranquilidade pois na maioria das vezes a falta desta informação pode até mesmo agravar o seu estado de saúde, devido o estado de sofrimento em que ele já se encontra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0:00Z</dcterms:created>
  <dc:creator>MASTER</dc:creator>
  <dc:description/>
  <dc:language>en-US</dc:language>
  <cp:lastModifiedBy>MASTER</cp:lastModifiedBy>
  <cp:lastPrinted>2013-03-21T10:45:00Z</cp:lastPrinted>
  <dcterms:modified xsi:type="dcterms:W3CDTF">2013-01-23T17:50:00Z</dcterms:modified>
  <cp:revision>1</cp:revision>
  <dc:subject/>
  <dc:title/>
</cp:coreProperties>
</file>