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TITUTIVO Nº_____ ANTEPROJETO DE LEI Nº 07/20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3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A O PODER EXECUTIVO A ISENTAR DO PAGAMENTO DO IPTU OS PORTADORES DE CÂNC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 Fica o Poder Executivo Municipal autorizado a isentar do pagamento do IPTU o proprietário do imóvel residencial que seja portador de Cânce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o caso da existência de mais de um imóvel em nome do beneficiário desta Lei, fica concedida a isenção unicamente ao imóvel de moradia do portador da doenç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 Para requerer a isenção do IPTU o titular do imóvel deverá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possuir laudo médico, diagnosticando a doenç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ar entrada junto à Secretaria Municipal de Fazenda – SMF – do  requerimento da ise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No que concerne ao inciso I do  artigo 2º, a critério da autoridade competente, serão aceitos diagnósticos provenientes de qualquer instituição ligada ao Sistema Único de Saúde – SU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O benefício da isenção cessa na ocorrência do falecimento ou da cura do beneficiári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e Lagoas, 04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to Gomes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EREADOR/PV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STIFICATIV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objetivo da criação da norma sugerida é uma adaptação a legislação municipal de modo a garantir que proprietários de imóveis com o diagnóstico de câncer sejam beneficiados na isenção de IPTU, tendo em vista que sofrem grande dificuldades no tratamento da doe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Portanto, o espirito de uma lei neste sentido é exatamente o de solidariedade praticada pelo Governo Municipal diante dos munícipes que enfrentam uma doença cujo o tratamento é demasiadamente complexo, trazendo consigo o desgaste físico e psicológico, não apenas para o doente, mas também para toda a família que vivencia tal condi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spera-se, portanto, que seja acompanhado dos demais edis que compõe esta Câmara, e que o Poder Executivo local também acolha  tal sugestão e a aplique na maior brevidade de tempo que for possí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e Lagoas, 04 de abril de 2013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to Gomes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EREADOR/PV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rFonts w:ascii="Arial Black" w:hAnsi="Arial Black" w:cs="Arial Black"/>
        <w:b/>
        <w:b/>
        <w:sz w:val="40"/>
        <w:szCs w:val="40"/>
        <w:lang w:val="en-US" w:eastAsia="en-US"/>
      </w:rPr>
    </w:pPr>
    <w:r>
      <w:rPr>
        <w:rFonts w:cs="Arial Black" w:ascii="Arial Black" w:hAnsi="Arial Black"/>
        <w:b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111760</wp:posOffset>
          </wp:positionV>
          <wp:extent cx="841375" cy="1114425"/>
          <wp:effectExtent l="0" t="0" r="0" b="0"/>
          <wp:wrapTight wrapText="bothSides">
            <wp:wrapPolygon edited="0">
              <wp:start x="-163" y="0"/>
              <wp:lineTo x="-163" y="17559"/>
              <wp:lineTo x="16652" y="17559"/>
              <wp:lineTo x="16652" y="0"/>
              <wp:lineTo x="-1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3105</wp:posOffset>
          </wp:positionH>
          <wp:positionV relativeFrom="paragraph">
            <wp:posOffset>140970</wp:posOffset>
          </wp:positionV>
          <wp:extent cx="1134745" cy="1163320"/>
          <wp:effectExtent l="0" t="0" r="0" b="0"/>
          <wp:wrapTight wrapText="right">
            <wp:wrapPolygon edited="0">
              <wp:start x="-1277" y="573"/>
              <wp:lineTo x="1349" y="22687"/>
              <wp:lineTo x="10905" y="21551"/>
              <wp:lineTo x="10941" y="21896"/>
              <wp:lineTo x="16612" y="21223"/>
              <wp:lineTo x="22628" y="20504"/>
              <wp:lineTo x="22984" y="20457"/>
              <wp:lineTo x="22948" y="20109"/>
              <wp:lineTo x="22592" y="20158"/>
              <wp:lineTo x="22294" y="14937"/>
              <wp:lineTo x="22260" y="14586"/>
              <wp:lineTo x="21961" y="9365"/>
              <wp:lineTo x="20583" y="-1514"/>
              <wp:lineTo x="2836" y="75"/>
              <wp:lineTo x="-1277" y="57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00"/>
      <w:jc w:val="center"/>
      <w:rPr>
        <w:rFonts w:ascii="Verdana" w:hAnsi="Verdana" w:cs="Verdana"/>
        <w:b/>
        <w:b/>
        <w:sz w:val="48"/>
        <w:szCs w:val="48"/>
      </w:rPr>
    </w:pPr>
    <w:r>
      <w:rPr>
        <w:rFonts w:cs="Verdana" w:ascii="Verdana" w:hAnsi="Verdana"/>
        <w:b/>
        <w:sz w:val="48"/>
        <w:szCs w:val="48"/>
      </w:rPr>
      <w:t>CÂMARA MUNICIPAL</w:t>
    </w:r>
  </w:p>
  <w:p>
    <w:pPr>
      <w:pStyle w:val="Header"/>
      <w:spacing w:lineRule="atLeast" w:line="200"/>
      <w:jc w:val="center"/>
      <w:rPr>
        <w:rFonts w:ascii="Verdana" w:hAnsi="Verdana" w:cs="Verdana"/>
        <w:b/>
        <w:b/>
        <w:sz w:val="48"/>
        <w:szCs w:val="48"/>
      </w:rPr>
    </w:pPr>
    <w:r>
      <w:rPr>
        <w:rFonts w:cs="Verdana" w:ascii="Verdana" w:hAnsi="Verdana"/>
        <w:b/>
        <w:sz w:val="48"/>
        <w:szCs w:val="48"/>
      </w:rPr>
      <w:t>SETE LAGOAS - MG</w:t>
    </w:r>
  </w:p>
  <w:p>
    <w:pPr>
      <w:pStyle w:val="Header"/>
      <w:spacing w:lineRule="atLeast" w:line="200"/>
      <w:jc w:val="center"/>
      <w:rPr>
        <w:b/>
        <w:b/>
      </w:rPr>
    </w:pPr>
    <w:r>
      <w:rPr>
        <w:b/>
      </w:rPr>
      <w:t xml:space="preserve">GABINETE DO VEREADOR RENATO GOMES </w:t>
    </w:r>
  </w:p>
  <w:p>
    <w:pPr>
      <w:pStyle w:val="Header"/>
      <w:spacing w:lineRule="atLeast" w:line="20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ind w:left="0" w:right="0" w:hanging="0"/>
      <w:jc w:val="center"/>
      <w:textAlignment w:val="auto"/>
      <w:outlineLvl w:val="0"/>
    </w:pPr>
    <w:rPr>
      <w:rFonts w:ascii="Arial" w:hAnsi="Arial" w:cs="Arial"/>
      <w:b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false"/>
      <w:ind w:left="0" w:right="0" w:hanging="0"/>
      <w:jc w:val="center"/>
      <w:textAlignment w:val="auto"/>
      <w:outlineLvl w:val="1"/>
    </w:pPr>
    <w:rPr>
      <w:rFonts w:ascii="Arial" w:hAnsi="Arial" w:cs="Arial"/>
      <w:i/>
      <w:color w:val="000000"/>
      <w:sz w:val="20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color w:val="000000"/>
      <w:sz w:val="28"/>
      <w:szCs w:val="14"/>
    </w:rPr>
  </w:style>
  <w:style w:type="character" w:styleId="Ttulo2Char">
    <w:name w:val="Título 2 Char"/>
    <w:basedOn w:val="Fontepargpadro"/>
    <w:qFormat/>
    <w:rPr>
      <w:rFonts w:ascii="Arial" w:hAnsi="Arial" w:cs="Arial"/>
      <w:i/>
      <w:color w:val="000000"/>
      <w:szCs w:val="1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17:00Z</dcterms:created>
  <dc:creator>Rodrigo Viana</dc:creator>
  <dc:description/>
  <dc:language>en-US</dc:language>
  <cp:lastModifiedBy>Rodrigo Viana</cp:lastModifiedBy>
  <cp:lastPrinted>2013-04-04T13:12:00Z</cp:lastPrinted>
  <dcterms:modified xsi:type="dcterms:W3CDTF">2009-06-22T18:17:00Z</dcterms:modified>
  <cp:revision>2</cp:revision>
  <dc:subject/>
  <dc:title>Of</dc:title>
</cp:coreProperties>
</file>