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SUBSTITUTIVO Nº                 AO PROJETO DE LEI Nº 021/2013</w:t>
      </w:r>
    </w:p>
    <w:p>
      <w:pPr>
        <w:pStyle w:val="Normal"/>
        <w:spacing w:lineRule="auto" w:line="360"/>
        <w:jc w:val="both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88" w:right="0" w:hanging="0"/>
        <w:jc w:val="both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ALTERA A LEI Nº8.174 DE 29 DE JUNHO DE 2012 QUE DENOMINA LOGRADOURO PÚBLICO “MONTE BERACA”</w:t>
      </w:r>
    </w:p>
    <w:p>
      <w:pPr>
        <w:pStyle w:val="Normal"/>
        <w:spacing w:lineRule="auto" w:line="360"/>
        <w:ind w:left="2888" w:right="0" w:hanging="0"/>
        <w:jc w:val="both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88" w:right="0" w:hanging="0"/>
        <w:jc w:val="both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1145"/>
        <w:jc w:val="both"/>
        <w:rPr/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Art.1º</w:t>
      </w: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 xml:space="preserve"> – A ementa da Lei nº 8.174/2012 passa a vigorar com a seguinte redação:</w:t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>DENOMINA REGIÃO “MONTE DA ORAÇÃO”</w:t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1145"/>
        <w:jc w:val="both"/>
        <w:rPr/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Art.2º</w:t>
      </w: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 xml:space="preserve"> – O art. 1º da Lei nº 8.174/2012 passa a vigorar com a seguinte redação:</w:t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1145"/>
        <w:jc w:val="both"/>
        <w:rPr/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>“</w:t>
      </w:r>
      <w:r>
        <w:rPr>
          <w:rFonts w:eastAsia="Verdana" w:cs="Verdana" w:ascii="Verdana" w:hAnsi="Verdana"/>
          <w:kern w:val="2"/>
          <w:sz w:val="22"/>
          <w:szCs w:val="22"/>
          <w:lang w:eastAsia="zxx" w:bidi="zxx"/>
        </w:rPr>
        <w:t xml:space="preserve"> </w:t>
      </w: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>Art. 1º Passa a denominar-se “Monte da Oração”, o elevado de terra situado na região conhecida como Morro São João, localizada entre os Bairro São João, São Pedro e Esperança, próximo ao Batalhão da Polícia Militar de Minas Gerais”.</w:t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1145"/>
        <w:jc w:val="both"/>
        <w:rPr/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Art.3º</w:t>
      </w: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 xml:space="preserve"> Esta Lei entra em vigor na data de sua publicação.</w:t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  <w:t>Sala das Sessões, 09 de abril de 2013.</w:t>
      </w:r>
    </w:p>
    <w:p>
      <w:pPr>
        <w:pStyle w:val="Normal"/>
        <w:spacing w:lineRule="auto" w:line="360"/>
        <w:ind w:left="0" w:right="0" w:firstLine="1145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DejaVu Sans;Times New Roman" w:cs="Verdana"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GILBERTO PEREIRA DA SILVA</w:t>
      </w:r>
    </w:p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  <w:t>VEREADOR / PMDB</w:t>
      </w:r>
    </w:p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DejaVu Sans;Times New Roman" w:cs="Verdana" w:ascii="Verdana" w:hAnsi="Verdan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lang w:val="pt-BR" w:eastAsia="zxx" w:bidi="zxx"/>
        </w:rPr>
      </w:pPr>
      <w:r>
        <w:rPr>
          <w:rFonts w:eastAsia="DejaVu Sans;Times New Roman" w:cs="Verdana" w:ascii="Verdana" w:hAnsi="Verdan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DejaVu Sans;Times New Roman" w:cs="Verdan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lang w:val="pt-BR" w:eastAsia="zxx" w:bidi="zxx"/>
        </w:rPr>
      </w:pPr>
      <w:r>
        <w:rPr>
          <w:rFonts w:eastAsia="DejaVu Sans;Times New Roman" w:cs="Verdana" w:ascii="Verdana" w:hAnsi="Verdan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0" w:firstLine="708"/>
        <w:jc w:val="center"/>
        <w:rPr>
          <w:rFonts w:ascii="Verdana" w:hAnsi="Verdana" w:eastAsia="DejaVu Sans;Times New Roman" w:cs="Verdan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lang w:val="pt-BR" w:eastAsia="zxx" w:bidi="zxx"/>
        </w:rPr>
      </w:pPr>
      <w:r>
        <w:rPr>
          <w:rFonts w:eastAsia="DejaVu Sans;Times New Roman" w:cs="Verdana" w:ascii="Verdana" w:hAnsi="Verdana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562" w:footer="181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jaVu Sans" w:cs="DejaVu Sans"/>
        <w:color w:val="auto"/>
        <w:kern w:val="2"/>
        <w:sz w:val="26"/>
        <w:szCs w:val="26"/>
        <w:lang w:val="pt-BR" w:eastAsia="zxx" w:bidi="zxx"/>
      </w:rPr>
    </w:pPr>
    <w:r>
      <w:rPr>
        <w:rFonts w:eastAsia="DejaVu Sans" w:cs="DejaVu Sans"/>
        <w:color w:val="auto"/>
        <w:kern w:val="2"/>
        <w:sz w:val="26"/>
        <w:szCs w:val="26"/>
        <w:lang w:val="pt-BR" w:eastAsia="zxx" w:bidi="zxx"/>
      </w:rPr>
      <w:t>Av: Getúlio Vargas, nº111 – 4º Andar – Sala 408  – Centro – Sete Lagoas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03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6:00Z</dcterms:created>
  <dc:creator>Camara</dc:creator>
  <dc:description/>
  <dc:language>en-US</dc:language>
  <cp:lastModifiedBy>gdoceiro</cp:lastModifiedBy>
  <cp:lastPrinted>2012-06-05T16:40:00Z</cp:lastPrinted>
  <dcterms:modified xsi:type="dcterms:W3CDTF">2011-02-07T11:47:48Z</dcterms:modified>
  <cp:revision>13</cp:revision>
  <dc:subject/>
  <dc:title> </dc:title>
</cp:coreProperties>
</file>