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397553017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MATÉRIA: ANTEPROJETO DE LEI  Nº 031/2013 – CRIA O SERVIÇO CATA-TRECO E DÁ OUTRAS PROVIDÊNCIAS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AUTORIA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VEREADOR   DALTON ANTÔNIO DE AVELAR ANDRADE  ___________________________________________________________________________ </w:t>
      </w:r>
    </w:p>
    <w:p>
      <w:pPr>
        <w:pStyle w:val="Normal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e_AlArabiya" w:ascii="ae_AlArabiya" w:hAnsi="ae_AlArabiya"/>
          <w:color w:val="auto"/>
          <w:sz w:val="32"/>
          <w:szCs w:val="32"/>
          <w:lang w:val="pt-BR" w:eastAsia="zxx" w:bidi="ar-SA"/>
        </w:rPr>
        <w:tab/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>O Anteprojeto de Lei  nº 031/2013, de autoria do Vereador Dalton Antônio de Avelar Andrade,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 que cria o Serviço Cata-treco e dá outras providências, </w:t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 xml:space="preserve">foi aprovado por esta Casa, em  turno único d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votação,</w:t>
      </w: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lang w:val="pt-BR" w:eastAsia="zxx" w:bidi="ar-SA"/>
        </w:rPr>
        <w:t xml:space="preserve"> sem emendas.</w:t>
      </w:r>
    </w:p>
    <w:p>
      <w:pPr>
        <w:pStyle w:val="TextBody"/>
        <w:jc w:val="both"/>
        <w:rPr>
          <w:rFonts w:ascii="ae_AlArabiya" w:hAnsi="ae_AlArabiya" w:eastAsia="Times New Roman" w:cs="ae_AlArabiya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que está de acordo com o aprovado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85pt" filled="f" o:ole="">
            <v:imagedata r:id="rId5" o:title=""/>
          </v:shape>
          <o:OLEObject Type="Embed" ProgID="" ShapeID="ole_rId4" DrawAspect="Content" ObjectID="_927414891" r:id="rId4"/>
        </w:object>
      </w: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 xml:space="preserve">ANTEPROJETO DE LEI Nº 031/2013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UTORIA: VEREADOR DALTON ANTÔNIO DE AVELAR ANDR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ind w:left="2700" w:right="0" w:hanging="0"/>
        <w:jc w:val="both"/>
        <w:rPr>
          <w:rFonts w:ascii="Verdana" w:hAnsi="Verdana" w:eastAsia="Times New Roman" w:cs="Verdan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537" w:right="0" w:hanging="0"/>
        <w:jc w:val="both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  <w:t>Cria o Serviço Cata-Treco e dá outras providências.</w:t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 xml:space="preserve">Art. 1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Fica criado o Serviço Cata-Treco no Município de Sete Lagoas, destinado a promover o recolhimento de objetos residenciais de médio e de grande porte por parte da empresa de limpeza urbana, uma vez solicitado pelo morador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 xml:space="preserve">Art. 2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O Serviço Cata-Treco coletará, em domicílio, a pedido do interessado, móveis, eletrodomésticos e aparelhos eletroeletrônicos em desuso por parte da família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Parágrafo único – A correta destinação dos objetos de que trata o “caput” deste artigo será definida pela Secretaria Municipal de Meio Ambiente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 xml:space="preserve">Art. 3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Não se enquadram na classificação de objetos de que trata o artigo 1º desta Lei: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I - restos de alimentos, resíduos sanitários, papel, plástico e vidro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II - pilhas e baterias, cloro, água sanitária, desentupidor de pia, limpadores de vidro, fogão e removedor de manchas, aerossóis, medicamentos vencidos, querosene, solventes e similares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III - materiais recicláveis como papel e papelão, principalmente de embalagens, e plásticos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IV – escórias, impurezas resultantes da fundição do ferro, cinzas, lodos, óleos, plásticos, papel, borrachas e similares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V - restos de demolição, madeiras, tijolos, cimento, rebocos, metais, assim como restos de obras em solos e escavações diversas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VI - folhas de árvores, galhos e grama, animais mortos, papel, plástico, restos de alimentos;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>VII – resíduos perigosos, conforme a ABNT, norma NBR10004:2004.</w:t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ab/>
        <w:tab/>
        <w:tab/>
        <w:t xml:space="preserve">Art. 4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Para proporcionar à população o acesso ao Serviço Cata-Treco, a Secretaria Municipal de Meio Ambiente disponibilizará telefone específico e sem ônus aos moradores.</w:t>
      </w:r>
    </w:p>
    <w:p>
      <w:pPr>
        <w:pStyle w:val="TextBody"/>
        <w:spacing w:lineRule="atLeast" w:line="100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ab/>
        <w:tab/>
        <w:tab/>
        <w:t>Parágrafo único – As solicitações feitas pela população à Secretaria Municipal de Meio Ambiente serão encaminhadas por esta à empresa responsável pela limpeza urbana no Município de Sete Lagoas, que fará o recolhimento.</w:t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ab/>
        <w:tab/>
        <w:tab/>
        <w:t xml:space="preserve">Art. 5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Para que a população tenha conhecimento do Serviço Cata-Treco, a Prefeitura de Sete Lagoas dará ampla publicidade do serviço, bem como a empresa responsável pela limpeza urbana da cidade.</w:t>
      </w:r>
    </w:p>
    <w:p>
      <w:pPr>
        <w:pStyle w:val="Normal"/>
        <w:spacing w:lineRule="atLeast" w:line="100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ab/>
        <w:tab/>
        <w:tab/>
        <w:t xml:space="preserve">Art. 6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A utilização do Serviço Cata-Treco não caracteriza ônus para a população, sendo a sua despesa coberta pelo Orçamento Fiscal.</w:t>
      </w:r>
    </w:p>
    <w:p>
      <w:pPr>
        <w:pStyle w:val="TextBody"/>
        <w:spacing w:lineRule="atLeast" w:line="100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DejaVu San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ab/>
        <w:tab/>
        <w:tab/>
        <w:t xml:space="preserve">Art. 7º – </w:t>
      </w: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Esta Lei entra em vigor na data de sua publicação.</w:t>
      </w:r>
    </w:p>
    <w:p>
      <w:pPr>
        <w:pStyle w:val="Normal"/>
        <w:spacing w:lineRule="auto" w:line="360"/>
        <w:ind w:left="3283" w:right="0" w:firstLine="14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ahoma" w:hAnsi="Tahoma" w:eastAsia="DejaVu San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DejaVu Serif" w:hAnsi="DejaVu Serif" w:cs="DejaVu Serif"/>
          <w:b w:val="false"/>
          <w:b w:val="false"/>
          <w:bCs w:val="false"/>
          <w:sz w:val="22"/>
          <w:szCs w:val="22"/>
        </w:rPr>
      </w:pPr>
      <w:r>
        <w:rPr>
          <w:rFonts w:cs="DejaVu Serif" w:ascii="DejaVu Serif" w:hAnsi="DejaVu Serif"/>
          <w:b w:val="false"/>
          <w:bCs w:val="false"/>
          <w:sz w:val="22"/>
          <w:szCs w:val="22"/>
        </w:rPr>
        <w:tab/>
        <w:tab/>
        <w:t>Sala das Sessões, Sete Lagoas, 15 de abril de 2013</w:t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embro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NATO GOMES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lator</w:t>
      </w:r>
    </w:p>
    <w:sectPr>
      <w:type w:val="nextPage"/>
      <w:pgSz w:w="11906" w:h="16838"/>
      <w:pgMar w:left="1701" w:right="1134" w:gutter="0" w:header="0" w:top="1701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e_AlArabiya">
    <w:charset w:val="80"/>
    <w:family w:val="auto"/>
    <w:pitch w:val="variable"/>
  </w:font>
  <w:font w:name="Bitstream Vera Sans">
    <w:charset w:val="8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default"/>
  </w:font>
  <w:font w:name="DejaVu Serif"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Arial Unicode MS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3-04-17T17:18:00Z</cp:lastPrinted>
  <dcterms:modified xsi:type="dcterms:W3CDTF">2009-10-01T15:23:45Z</dcterms:modified>
  <cp:revision>3</cp:revision>
  <dc:subject/>
  <dc:title> </dc:title>
</cp:coreProperties>
</file>