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1224704879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ANTEPROJETO DE LEI  Nº 029/20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–  </w:t>
      </w:r>
      <w:r>
        <w:rPr>
          <w:rFonts w:eastAsia="Times New Roman" w:cs="Bitstream Charter" w:ascii="Bitstream Charter" w:hAnsi="Bitstream Charter"/>
          <w:b/>
          <w:bCs/>
          <w:color w:val="auto"/>
          <w:sz w:val="24"/>
          <w:szCs w:val="24"/>
          <w:lang w:val="pt-BR" w:eastAsia="zxx" w:bidi="ar-SA"/>
        </w:rPr>
        <w:t>“Dispõe sobre a obrigatoriedade de cadastramento junto à Prefeitura do Município de Sete Lagoas de empresas e profissionais autônomos que exerçam atividades de elaboração de tatuagens no âmbito do Município, bem como sobre as precauções a serem adotados na execução dos procedimentos inerentes à referida atividade.”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pt-BR" w:eastAsia="zxx" w:bidi="ar-SA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UTORI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auto"/>
          <w:sz w:val="24"/>
          <w:szCs w:val="24"/>
          <w:lang w:val="pt-BR" w:eastAsia="zxx" w:bidi="ar-SA"/>
        </w:rPr>
        <w:t>VEREADOR MARCELO PIRES RODRIGUES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________________________________________________________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___________________ </w:t>
      </w:r>
    </w:p>
    <w:p>
      <w:pPr>
        <w:pStyle w:val="Normal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e_AlArabiya" w:ascii="ae_AlArabiya" w:hAnsi="ae_AlArabiya"/>
          <w:color w:val="auto"/>
          <w:sz w:val="32"/>
          <w:szCs w:val="32"/>
          <w:lang w:val="pt-BR" w:eastAsia="zxx" w:bidi="ar-SA"/>
        </w:rPr>
        <w:tab/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>O Anteprojeto de Lei  nº 029/2013, de autoria do Vereador Marcelo Pires Rodrigues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, qu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  <w:t>“Dispõe sobre a obrigatoriedade de cadastramento junto à Prefeitura do Município de Sete Lagoas de empresas e profissionais autônomos que exerçam atividades de elaboração de tatuagens no âmbito do município, bem como sobre as precauções a serem adotados na execução dos procedimentos inerentes à referida atividade”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, </w:t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 xml:space="preserve">foi aprovado por esta Casa, em  turno único d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sem emendas.</w:t>
      </w:r>
    </w:p>
    <w:p>
      <w:pPr>
        <w:pStyle w:val="TextBody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85pt" filled="f" o:ole="">
            <v:imagedata r:id="rId5" o:title=""/>
          </v:shape>
          <o:OLEObject Type="Embed" ProgID="" ShapeID="ole_rId4" DrawAspect="Content" ObjectID="_1382684303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NTEPROJETO DE LEI  Nº 029/20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VEREADOR MARCELO PIRES RODRIGU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before="0" w:after="0"/>
        <w:jc w:val="both"/>
        <w:rPr>
          <w:rFonts w:ascii="ae_AlArabiya" w:hAnsi="ae_AlArabiya" w:eastAsia="Times New Roman" w:cs="Times New Roman"/>
          <w:b/>
          <w:b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e_AlArabiya" w:hAnsi="ae_AlArabiya"/>
          <w:b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TextBody"/>
        <w:spacing w:before="0" w:after="0"/>
        <w:ind w:left="3390" w:right="0" w:hanging="0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>“</w:t>
      </w:r>
      <w:r>
        <w:rPr>
          <w:rFonts w:cs="Bitstream Charter" w:ascii="Bitstream Charter" w:hAnsi="Bitstream Charter"/>
          <w:b/>
          <w:bCs/>
          <w:sz w:val="24"/>
          <w:szCs w:val="24"/>
        </w:rPr>
        <w:t>DISPÕE SOBRE A OBRIGATORIEDADE DE CADASTRAMENTO JUNTO À PREFEITURA DO MUNICÍPIO DE SETE LAGOAS DE EMPRESAS E PROFISSIONAIS AUTÔNOMOS QUE EXERÇAM ATIVIDADES DE ELABORAÇÃO DE TATUAGENS NO ÂMBITO DO MUNICÍPIO, BEM COMO SOBRE AS PRECAUÇÕES A SEREM ADOTADOS NA EXECUÇÃO DOS PROCEDIMENTOS INERENTES À REFERIDA ATIVIDADE.”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1º</w:t>
      </w:r>
      <w:r>
        <w:rPr>
          <w:rFonts w:cs="Bitstream Charter" w:ascii="Bitstream Charter" w:hAnsi="Bitstream Charter"/>
        </w:rPr>
        <w:t xml:space="preserve"> Ficam obrigados, empresas e profissionais autônomos que elaboram tatuagens a manter registro específico dessa atividade junto à Prefeitura Municipal de Sete Lagoas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2º</w:t>
      </w:r>
      <w:r>
        <w:rPr>
          <w:rFonts w:cs="Bitstream Charter" w:ascii="Bitstream Charter" w:hAnsi="Bitstream Charter"/>
        </w:rPr>
        <w:t xml:space="preserve"> As instalações utilizadas para execução do processo de tatuagem devem ser limpas e desinfetadas previamente à realização de cada processo, assim como os equipamentos e os instrumentos aplicados em tais processos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 xml:space="preserve">Art. 3º </w:t>
      </w:r>
      <w:r>
        <w:rPr>
          <w:rFonts w:cs="Bitstream Charter" w:ascii="Bitstream Charter" w:hAnsi="Bitstream Charter"/>
        </w:rPr>
        <w:t>Os instrumentos bicos-seringa e agulhas utilizadas na elaboração das tatuagens ser, obrigatoriamente, do tipo descartável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 xml:space="preserve">Art. 4º </w:t>
      </w:r>
      <w:r>
        <w:rPr>
          <w:rFonts w:cs="Bitstream Charter" w:ascii="Bitstream Charter" w:hAnsi="Bitstream Charter"/>
        </w:rPr>
        <w:t>Os profissionais que executam o processo de tatuagem, bem com os seus auxiliares, devem utilizar, obrigatoriamente, aventais esterilizados, mascaras e luvas cirúrgicas do tipo descartável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5º</w:t>
      </w:r>
      <w:r>
        <w:rPr>
          <w:rFonts w:cs="Bitstream Charter" w:ascii="Bitstream Charter" w:hAnsi="Bitstream Charter"/>
        </w:rPr>
        <w:t xml:space="preserve"> Os materiais descartáveis, mencionados nos Artigos 3º e 4º desta lei, utilizados num processo de elaboração de tatuagem, não poderão, em nenhuma hipótese, ser reutilizados em outro processo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6º</w:t>
      </w:r>
      <w:r>
        <w:rPr>
          <w:rFonts w:cs="Bitstream Charter" w:ascii="Bitstream Charter" w:hAnsi="Bitstream Charter"/>
        </w:rPr>
        <w:t xml:space="preserve"> Os materiais descartados nos processos de elaboração de tatuagem são caracterizados como resíduos sépticos e infectantes e devem ser acondicionados em recipientes específicos para esse fim e serem recolhidos por meio de sistema de coleta especial para esse tipo de resíduo, disponibilizado pela Prefeitura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7º</w:t>
      </w:r>
      <w:r>
        <w:rPr>
          <w:rFonts w:cs="Bitstream Charter" w:ascii="Bitstream Charter" w:hAnsi="Bitstream Charter"/>
        </w:rPr>
        <w:t xml:space="preserve"> Caberá à Secretaria Municipal de Saúde a regulamentação desta lei, assim como a fiscalização do seu cumprimento pelas empresas e profissionais autônomos mencionados no Art. 1º.</w:t>
      </w:r>
    </w:p>
    <w:p>
      <w:pPr>
        <w:pStyle w:val="TextBody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both"/>
        <w:rPr>
          <w:rFonts w:ascii="Bitstream Charter" w:hAnsi="Bitstream Charter" w:cs="Bitstream Charter"/>
        </w:rPr>
      </w:pPr>
      <w:r>
        <w:rPr/>
        <w:object w:dxaOrig="907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1pt;height:85pt" filled="f" o:ole="">
            <v:imagedata r:id="rId7" o:title=""/>
          </v:shape>
          <o:OLEObject Type="Embed" ProgID="" ShapeID="ole_rId6" DrawAspect="Content" ObjectID="_278057901" r:id="rId6"/>
        </w:object>
      </w:r>
    </w:p>
    <w:p>
      <w:pPr>
        <w:pStyle w:val="TextBody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8º</w:t>
      </w:r>
      <w:r>
        <w:rPr>
          <w:rFonts w:cs="Bitstream Charter" w:ascii="Bitstream Charter" w:hAnsi="Bitstream Charter"/>
        </w:rPr>
        <w:t xml:space="preserve"> As despesas com a execução deste decreto correrão por conta das dotações orçamentárias próprias, suplementadas, se necessário.</w:t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b/>
          <w:bCs/>
        </w:rPr>
        <w:t>Art. 9º</w:t>
      </w:r>
      <w:r>
        <w:rPr>
          <w:rFonts w:cs="Bitstream Charter" w:ascii="Bitstream Charter" w:hAnsi="Bitstream Charter"/>
        </w:rPr>
        <w:t xml:space="preserve"> Esta lei entra em vigor na data da sua publicação.</w:t>
      </w:r>
    </w:p>
    <w:p>
      <w:pPr>
        <w:pStyle w:val="TextBody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Bitstream Charter" w:ascii="Bitstream Charter" w:hAnsi="Bitstream Charter"/>
          <w:color w:val="000000"/>
          <w:sz w:val="26"/>
          <w:szCs w:val="26"/>
          <w:lang w:val="pt-BR" w:eastAsia="zxx" w:bidi="ar-SA"/>
        </w:rPr>
        <w:tab/>
        <w:t xml:space="preserve">         Câmara Municipal, Sala das Sessões, 17 de abril de 2013.</w:t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auto"/>
          <w:kern w:val="2"/>
          <w:sz w:val="26"/>
          <w:szCs w:val="26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/>
          <w:iCs/>
          <w:color w:val="auto"/>
          <w:kern w:val="2"/>
          <w:sz w:val="26"/>
          <w:szCs w:val="26"/>
          <w:lang w:val="pt-BR" w:eastAsia="zxx" w:bidi="ar-SA"/>
        </w:rPr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NATO GOMES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sectPr>
      <w:type w:val="nextPage"/>
      <w:pgSz w:w="11906" w:h="16838"/>
      <w:pgMar w:left="1701" w:right="1134" w:gutter="0" w:header="0" w:top="900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Bitstream Ver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3-04-18T10:27:00Z</cp:lastPrinted>
  <dcterms:modified xsi:type="dcterms:W3CDTF">2009-10-01T15:23:45Z</dcterms:modified>
  <cp:revision>3</cp:revision>
  <dc:subject/>
  <dc:title> </dc:title>
</cp:coreProperties>
</file>