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88.2pt" filled="f" o:ole="">
            <v:imagedata r:id="rId3" o:title=""/>
          </v:shape>
          <o:OLEObject Type="Embed" ProgID="" ShapeID="ole_rId2" DrawAspect="Content" ObjectID="_1607621768" r:id="rId2"/>
        </w:objec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  <w:t>ANTEPROJETO DE LEI N°       /2013</w:t>
      </w:r>
    </w:p>
    <w:p>
      <w:pPr>
        <w:pStyle w:val="Normal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ind w:left="3402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ind w:left="3402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ind w:left="3402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ind w:left="3402" w:right="0" w:hanging="0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  <w:t>Restringe o som automotivo no Município de Sete Lagoas e dá outras providências.</w:t>
      </w:r>
    </w:p>
    <w:p>
      <w:pPr>
        <w:pStyle w:val="Normal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Art. 1º – Nas vias públicas em que estejam situadas escolas, creches,  clínicas médicas, psicológicas ou psiquiátricas, consultórios dentários, postos de saúde, pronto atendimentos , hospitais e asilos, fica excluída a circulação de veículos, particulares ou comerciais, equipados com aparelhos de som cuja emissão de ruídos seja igual ou superior a 40 (quarenta) decibéis.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Parágrafo único – A medição da produção de ruídos fica a cargo da Secretaria Municipal de Meio Ambiente, sem prejuízo da ação do 25º Batalhão da Polícia Militar de Minas Gerais mediante convênio assinado com a Prefeitura de Sete Lagoas quando se tratar de infração tipicamente de trânsito.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Art. 2º – A fiscalização da Secretaria Municipal de Meio Ambiente, quando constatar inobservância desta Lei, sujeitará o infrator às seguintes penalidades: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I – multa de  R$ 500,00 (Quinhentos reais) quando a emissão de ruídos for entre 40 (quarenta) e 49 (quarenta e nove) decibéis;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II - multa de R$ 1.000,00 (Hum mil reais) quando o ruído for  de 49 (quarenta e nove) a 59 (cinquenta e nove) decibéis;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III – multa de R$ 1.500,00 (Hum mil e quinhentos reais) quando o ruído for acima de 60 (sessenta)  decibéis;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IV – multa de R$ 100,00 (Cem reais) em caso de reincidência por infração cometida, sendo o cálculo da multa feito de forma cumulativa a partir da primeira multa.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 xml:space="preserve">Art. 3º – Os recursos financeiros advindos da arrecadação das multas serão destinados ao Fundo Municipal de Meio Ambiente. 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  <w:t>Art. 4º - Esta lei entra em vigor na data de publicação.</w:t>
      </w:r>
    </w:p>
    <w:p>
      <w:pPr>
        <w:pStyle w:val="TextBody"/>
        <w:spacing w:lineRule="atLeast" w:line="100"/>
        <w:jc w:val="both"/>
        <w:rPr>
          <w:rFonts w:ascii="Bitstream Vera Serif" w:hAnsi="Bitstream Vera Serif" w:cs="Bitstream Vera Serif"/>
          <w:sz w:val="24"/>
          <w:szCs w:val="24"/>
          <w:u w:val="none"/>
        </w:rPr>
      </w:pPr>
      <w:r>
        <w:rPr>
          <w:rFonts w:cs="Bitstream Vera Serif" w:ascii="Bitstream Vera Serif" w:hAnsi="Bitstream Vera Serif"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  <w:t>Sala das Sessões, 27 de março  de 2013.</w:t>
      </w:r>
    </w:p>
    <w:p>
      <w:pPr>
        <w:pStyle w:val="Normal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  <w:t>Vereador DALTON ANTÔNIO DE AVELAR ANDRADE</w:t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  <w:t>PT</w:t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  <w:t>JUSTIFICATIVA</w:t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  <w:t>Outras cidades, tanto de grande quanto de médio porte, têm enfrentado esste problema urbano diante de tantas, frequentes e tamanhas reclamações apresentadas pela população, cansada de tantos ruídos nas vias públicas. Em Sete Lagoas a realidade não é diferente. Várias, dezenas, centenas de pessoas protestam contra o absurdo que toma conta das ruas, avenidas e praças da cidade, seja a que hora do dia for.</w:t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  <w:t>Homens e mulheres; idosos e crianças, enfim, todos sofrem com os altos ruídos que saem de potentes caixas de som instaladas em veículos. Esses, por sua vez, além de incomodar a população, altera o ritmo normal do trânsito, que já é fator de preocupação das pessoas que administram esta cidade. Logo, não resta outra alternativa que não seja esta: restringir.</w:t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  <w:t>A cidade é de todos e para todos. Os direitos são iguais. As diferenças hão que ser respeitadas.</w:t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ascii="Bitstream Vera Serif" w:hAnsi="Bitstream Vera Serif" w:cs="Bitstream Vera Serif"/>
          <w:b w:val="false"/>
          <w:b w:val="false"/>
          <w:bCs w:val="false"/>
          <w:sz w:val="24"/>
          <w:szCs w:val="24"/>
          <w:u w:val="none"/>
        </w:rPr>
      </w:pPr>
      <w:r>
        <w:rPr>
          <w:rFonts w:cs="Bitstream Vera Serif" w:ascii="Bitstream Vera Serif" w:hAnsi="Bitstream Vera Serif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  <w:t>Sala das Sessões, 27 de março de 2013.</w:t>
      </w:r>
    </w:p>
    <w:p>
      <w:pPr>
        <w:pStyle w:val="Normal"/>
        <w:jc w:val="center"/>
        <w:rPr>
          <w:rFonts w:ascii="Bitstream Vera Serif" w:hAnsi="Bitstream Vera Serif" w:cs="Bitstream Vera Serif"/>
          <w:sz w:val="24"/>
          <w:szCs w:val="24"/>
        </w:rPr>
      </w:pPr>
      <w:r>
        <w:rPr>
          <w:rFonts w:cs="Bitstream Vera Serif" w:ascii="Bitstream Vera Serif" w:hAnsi="Bitstream Vera Serif"/>
          <w:sz w:val="24"/>
          <w:szCs w:val="24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  <w:t>Vereador DALTON ANTÔNIO DE AVELAR ANDRADE</w:t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  <w:t>PT</w:t>
      </w:r>
    </w:p>
    <w:p>
      <w:pPr>
        <w:pStyle w:val="Normal"/>
        <w:spacing w:lineRule="atLeast" w:line="100"/>
        <w:jc w:val="center"/>
        <w:rPr>
          <w:rFonts w:ascii="Bitstream Vera Serif" w:hAnsi="Bitstream Vera Serif" w:cs="Bitstream Vera Serif"/>
          <w:b/>
          <w:b/>
          <w:bCs/>
          <w:sz w:val="24"/>
          <w:szCs w:val="24"/>
          <w:u w:val="none"/>
        </w:rPr>
      </w:pPr>
      <w:r>
        <w:rPr>
          <w:rFonts w:cs="Bitstream Vera Serif" w:ascii="Bitstream Vera Serif" w:hAnsi="Bitstream Vera Serif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3:31Z</dcterms:created>
  <dc:creator>daltonandrade</dc:creator>
  <dc:description/>
  <dc:language>en-US</dc:language>
  <cp:lastModifiedBy/>
  <cp:revision>0</cp:revision>
  <dc:subject/>
  <dc:title/>
</cp:coreProperties>
</file>