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FISCALIZAÇÃO FINANCEIRA ORÇAMENTÁRIA E DE TOMADA DE CONTAS - CFFOTC (2025/2028)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 370/2025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4536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bCs/>
          <w:sz w:val="24"/>
          <w:szCs w:val="24"/>
        </w:rPr>
        <w:t>CONCEDE SUBVENÇÃO SOCIAL À ASSOCIAÇÃO DOS PAIS E AMIGOS DOS EXCEPCIONAIS – APAE/SL.</w:t>
      </w:r>
    </w:p>
    <w:p>
      <w:pPr>
        <w:pStyle w:val="Normal"/>
        <w:suppressAutoHyphens w:val="false"/>
        <w:spacing w:lineRule="auto" w:line="360" w:before="0" w:after="0"/>
        <w:ind w:left="4536"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A</w:t>
      </w:r>
      <w:r>
        <w:rPr>
          <w:rFonts w:cs="Times New Roman" w:ascii="Times New Roman" w:hAnsi="Times New Roman"/>
          <w:b/>
          <w:sz w:val="24"/>
          <w:szCs w:val="24"/>
        </w:rPr>
        <w:t>: CHEFE DO PODER EXECUTIVO</w:t>
      </w:r>
    </w:p>
    <w:p>
      <w:pPr>
        <w:pStyle w:val="Normal"/>
        <w:suppressAutoHyphens w:val="false"/>
        <w:spacing w:lineRule="auto" w:line="360" w:before="0" w:after="0"/>
        <w:ind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MISSÃO:</w:t>
      </w:r>
      <w:r>
        <w:rPr>
          <w:rFonts w:cs="Times New Roman" w:ascii="Times New Roman" w:hAnsi="Times New Roman"/>
          <w:b/>
          <w:sz w:val="24"/>
          <w:szCs w:val="24"/>
        </w:rPr>
        <w:t xml:space="preserve"> FISCALIZAÇÃO FINANCEIRA ORÇAMENTÁRIA E DE TOMADA DE CONTAS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SIDENT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VALDO ANDRADE CAPUCHINHO FILHO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LATOR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WALISSON LEANDRO GOMES BARCELOS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VOGAL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t-BR"/>
        </w:rPr>
        <w:t>CAIO LÚCIUS VALACE DE OLIVEIRA SILVA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Lei Ordinária, de nº370/2025, de autoria do Chefe do Poder Executivo Municipal de Sete Lagoas, que concede Subvenção Social à Associação dos Pais e Amigos dos Excepcionais – APAE/SL, no valor de R$ 78.000,00 (setenta e oito mil reais).</w:t>
      </w:r>
    </w:p>
    <w:p>
      <w:pPr>
        <w:pStyle w:val="Normal"/>
        <w:suppressAutoHyphens w:val="false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a parceria com a entidade subvencionada será formalizada em observância a Lei Federal nº 13.019/2014, regulamentada no âmbito municipal pelo Decreto nº 5.586/2016 e alterações posteriores.</w:t>
      </w:r>
    </w:p>
    <w:p>
      <w:pPr>
        <w:pStyle w:val="Normal"/>
        <w:suppressAutoHyphens w:val="false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estabelece o art.3º, as despesas decorrentes da aplicação desta Lei correrão à conta de recursos do Fundo Municipal de Assistência Social, na seguinte dotação orçamentária e aquelas a esta correspondente nos exercícios subsequentes: 12.04.08.245.2059.2575.33504300.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ferido Projeto foi encaminhado à Comissão de Fiscalização Financeira Orçamentária e de Tomada de Contas no dia 23 de maio de 2025, sendo, portanto, tempestivo o presente. Já se encontram inseridos aos autos do projeto parecer favorável da Procuradoria Geral do Poder Legislativo e parecer também favorável da Comissão de Legislação e Justiça.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relatório.</w:t>
      </w:r>
    </w:p>
    <w:p>
      <w:pPr>
        <w:pStyle w:val="Normal"/>
        <w:spacing w:lineRule="auto" w:line="360" w:before="0" w:after="0"/>
        <w:ind w:right="28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bvenção social constitui transferência voluntária de valores de um ente público a um ente privado de caráter assistencial, conforme se depreende do art. 12, § 3º da Lei n. 4.320/64: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t. 12. A despesa será classificada nas seguintes categorias econômicas: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Consideram-se subvenções, para os efeitos desta lei, as transferências destinadas a cobrir despesas de custeio das entidades beneficiadas, distinguindo-se como: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ubvenções sociais, as que se destinem a instituições públicas ou privadas de caráter assistencial ou cultural, sem finalidade lucrativa."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sim, os arts 16 e 17 da Lei n. 4.320/64 e o art. 26 da Lei de Responsabilidade Fiscal prescrevem os requisitos para a concessão de subvenções sociais, Lei n. 4.320/64;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t. 16. Fundamentalmente e nos limites das possibilidades financeiras a concessão de subvenções sociais visará a prestação de serviços essenciais de assistência social, médica e educacional, sempre que a suplementação de recursos de origem privada aplicados a esses objetivos, revelar-se mais econômica.</w:t>
      </w:r>
    </w:p>
    <w:p>
      <w:pPr>
        <w:pStyle w:val="Normal"/>
        <w:spacing w:lineRule="auto" w:line="360" w:before="0" w:after="0"/>
        <w:ind w:left="113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O valor das subvenções, sempre que possível, será calculado com base em unidades de serviços efetivamente prestados ou postos à disposição dos interessados obedecidos os padrões mínimos de eficiência previamente fixados.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. Somente à instituição cujas condições de funcionamento forem julgadas satisfatórias pelos órgãos oficiais de fiscalização serão concedidas subvenções."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de Responsabilidade Fiscal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rt. 26. A destinação de recursos par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ireta ou indiretamente, cobrir necessidades de pessoas físicas ou déficits de pessoas jurídicas deverá ser autorizada por lei específica, atender às condições estabelecidas 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i de diretrizes orçamentárias e estar prevista no orçamento ou em seus créditos adicionais."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terpretação dos respectivos dispositivos, associada ao texto das leis municipais permite concluir que: 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ubvenção não depende apenas de autorização em lei específica, mas de formalização por instrumento próprio, cumprimento das condições estabelecidas na Lei de Diretrizes Orçamentárias quais sejam: previsão orçamentária, comprovação das condições de funcionamento, entre outras; 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inda, reforça este entendimento o art. 4º da Instrução Normativa n. 8/2003 do Tribunal de Contas de Minas Gerais - que estabelece normas de fiscalização contábil, financeira, orçamentária, operacional e patrimonial nas Administrações Direta e Indireta dos Municípios: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t. 4º. A concessão de subvenções, auxílios e transferências de recursos a pessoas físicas e jurídicas deverá atender às condições estabelecidas na lei de diretrizes orçamentárias, estar prevista na lei orçamentária anual e em lei específica, com a identificação dos favorecidos e respectivos valores, sem prejuízo da assinatura de termo de convênio, acordo, ajuste ou instrumento congênere e de sua devida prestação de contas."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se depreende dos dispositivos acima transcrito, para que seja possível a destinação de recursos públicos para o setor privado, faz-se necessário que o Poder Público cumpra os seguintes requisitos:</w:t>
      </w:r>
    </w:p>
    <w:p>
      <w:pPr>
        <w:pStyle w:val="Normal"/>
        <w:spacing w:lineRule="auto" w:line="360" w:before="0" w:after="0"/>
        <w:ind w:left="1134" w:right="2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primeiramente, ao elaborar a Lei de Diretrizes Orçamentárias, indicar as condições objetivas para tal procedimento.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em segundo lugar, observando as exigências estabelecidas na LDO, fazer constar o referido encargo na Lei Orçamentária Anual (LOA) ou em seus créditos adicionais;</w:t>
      </w:r>
    </w:p>
    <w:p>
      <w:pPr>
        <w:pStyle w:val="Normal"/>
        <w:spacing w:lineRule="auto" w:line="360" w:before="0" w:after="0"/>
        <w:ind w:left="1134" w:right="2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or último, elaborar lei (ordinária) específica que autorize a destinação dos recursos.</w:t>
      </w:r>
    </w:p>
    <w:p>
      <w:pPr>
        <w:pStyle w:val="Normal"/>
        <w:spacing w:lineRule="auto" w:line="360" w:before="0" w:after="0"/>
        <w:ind w:left="113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quanto ao primeiro requisito, verifica-se que a Lei nº 9.919 de 2024 Lei de Diretrizes Orçamentárias - LDO, para o exercício de 2025, prever em seu art. 13, as dotações para cobrir as despesas com as subvenções sociais e auxílios para despesa de capital serão destinadas a instituições sem fins lucrativos, de utilidade pública, visando o atendimento nas áreas de saúde, educação, assistência social.  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que tange ao segundo requisito, encontram-se inclusas no Projeto de Lei nº 10.116/2025, que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tima a Receita e Fixa a Despesa do Município de Sete Lagoas para o exercício financeiro de 2025”, </w:t>
      </w:r>
      <w:r>
        <w:rPr>
          <w:rFonts w:cs="Times New Roman" w:ascii="Times New Roman" w:hAnsi="Times New Roman"/>
          <w:sz w:val="24"/>
          <w:szCs w:val="24"/>
        </w:rPr>
        <w:t>as dotações para cobrir as despesas com as subvenções e contribuições em questão, conforme dotação.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035" cy="1702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em relação ao cumprimento do terceiro requisito, ressalte-se que este é justamente o objeto da matéria em exame, que é obter a autorização legislativa para destinação dos referidos recursos. Ademais, cumpre ressaltar que, no tocante à apresentação da documentação exigida da entidade subvencionada, esta foi devidamente incluída na íntegra no presente Projeto. </w:t>
      </w:r>
    </w:p>
    <w:p>
      <w:pPr>
        <w:pStyle w:val="Normal"/>
        <w:spacing w:lineRule="auto" w:line="360" w:before="0" w:after="0"/>
        <w:ind w:righ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nsiderando o atendimento aos requisitos previstos na legislação aplicável, a devida instrução processual com os documentos necessários e a existência de dotação orçamentária suficiente, este Relator entende que o Projeto está apto a ser apreciado pelo Plenário desta Casa Legislativa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DA CONCLUSÃO</w:t>
      </w:r>
    </w:p>
    <w:p>
      <w:pPr>
        <w:pStyle w:val="Normal"/>
        <w:suppressAutoHyphens w:val="false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28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28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287"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este relator </w:t>
      </w:r>
      <w:r>
        <w:rPr>
          <w:rFonts w:cs="Times New Roman" w:ascii="Times New Roman" w:hAnsi="Times New Roman"/>
          <w:b/>
          <w:sz w:val="24"/>
          <w:szCs w:val="24"/>
        </w:rPr>
        <w:t xml:space="preserve">concluiu pela viabilidade do Projeto de Lei nº 370/2025, </w:t>
      </w:r>
      <w:r>
        <w:rPr>
          <w:rFonts w:cs="Times New Roman" w:ascii="Times New Roman" w:hAnsi="Times New Roman"/>
          <w:sz w:val="24"/>
          <w:szCs w:val="24"/>
        </w:rPr>
        <w:t>uma vez que não se verificam vícios que impeçam sua deliberação em plenário e encaminha aos demais membros da Comissão para deliberação. É o voto.</w:t>
      </w:r>
    </w:p>
    <w:p>
      <w:pPr>
        <w:pStyle w:val="Normal"/>
        <w:spacing w:lineRule="auto" w:line="36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 Lagoas, 27 de maio de 2025.</w:t>
      </w:r>
    </w:p>
    <w:p>
      <w:pPr>
        <w:pStyle w:val="Normal"/>
        <w:spacing w:lineRule="auto" w:line="360" w:before="0" w:after="0"/>
        <w:ind w:right="282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82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VOTO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ALISSON LEANDRO GOMES BARCELOS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 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COMPANHA O RELATOR    </w:t>
      </w:r>
    </w:p>
    <w:p>
      <w:pPr>
        <w:pStyle w:val="Normal"/>
        <w:spacing w:lineRule="auto" w:line="360" w:before="0" w:after="0"/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ALDO ANDRADE CAPUCHINHO FILHO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36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t-BR"/>
        </w:rPr>
        <w:t>CAIO LUCIUS VALACE DE OLIVEIRA SILVA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GAL</w:t>
      </w:r>
    </w:p>
    <w:p>
      <w:pPr>
        <w:pStyle w:val="Normal"/>
        <w:spacing w:lineRule="auto" w:line="36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82490</wp:posOffset>
          </wp:positionH>
          <wp:positionV relativeFrom="paragraph">
            <wp:posOffset>104775</wp:posOffset>
          </wp:positionV>
          <wp:extent cx="771525" cy="838200"/>
          <wp:effectExtent l="0" t="0" r="0" b="0"/>
          <wp:wrapTight wrapText="bothSides">
            <wp:wrapPolygon edited="0">
              <wp:start x="-273" y="0"/>
              <wp:lineTo x="-273" y="21345"/>
              <wp:lineTo x="21600" y="21345"/>
              <wp:lineTo x="21600" y="0"/>
              <wp:lineTo x="-273" y="0"/>
            </wp:wrapPolygon>
          </wp:wrapTight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</w:r>
  </w:p>
  <w:p>
    <w:pPr>
      <w:pStyle w:val="Header"/>
      <w:rPr/>
    </w:pPr>
    <w:r>
      <w:rPr>
        <w:b/>
        <w:sz w:val="32"/>
      </w:rPr>
      <w:tab/>
    </w: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902970" cy="902970"/>
          <wp:effectExtent l="0" t="0" r="0" b="0"/>
          <wp:wrapTight wrapText="bothSides">
            <wp:wrapPolygon edited="0">
              <wp:start x="-228" y="0"/>
              <wp:lineTo x="-228" y="21372"/>
              <wp:lineTo x="21600" y="21372"/>
              <wp:lineTo x="21600" y="0"/>
              <wp:lineTo x="-228" y="0"/>
            </wp:wrapPolygon>
          </wp:wrapTight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>Câmara Municipal de Sete Lagoas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STADO DE MINAS GERAIS</w:t>
    </w:r>
  </w:p>
  <w:p>
    <w:pPr>
      <w:pStyle w:val="Header"/>
      <w:jc w:val="center"/>
      <w:rPr>
        <w:sz w:val="18"/>
      </w:rPr>
    </w:pPr>
    <w:r>
      <w:rPr>
        <w:sz w:val="18"/>
      </w:rPr>
      <w:t>Rua Domingos L’Ouverture, nº 335 – São Geraldo – Sete Lagoas / MG</w:t>
    </w:r>
  </w:p>
  <w:p>
    <w:pPr>
      <w:pStyle w:val="Header"/>
      <w:jc w:val="center"/>
      <w:rPr>
        <w:sz w:val="18"/>
      </w:rPr>
    </w:pPr>
    <w:r>
      <w:rPr>
        <w:sz w:val="18"/>
      </w:rPr>
      <w:t>CEP: 35700-177 – Fone: (31)3779-6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Lucida Sans Unicode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eastAsia="Lucida Sans Unicode" w:cs="Calibri"/>
    </w:rPr>
  </w:style>
  <w:style w:type="character" w:styleId="RodapChar">
    <w:name w:val="Rodapé Char"/>
    <w:qFormat/>
    <w:rPr>
      <w:rFonts w:ascii="Calibri" w:hAnsi="Calibri" w:eastAsia="Lucida Sans Unicode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Label">
    <w:name w:val="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cxwestern">
    <w:name w:val="ecx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5:00Z</dcterms:created>
  <dc:creator>Usuario</dc:creator>
  <dc:description/>
  <cp:keywords/>
  <dc:language>en-US</dc:language>
  <cp:lastModifiedBy>Ronaldo Gomes dos Santos</cp:lastModifiedBy>
  <cp:lastPrinted>2025-04-03T16:13:00Z</cp:lastPrinted>
  <dcterms:modified xsi:type="dcterms:W3CDTF">2025-05-28T16:10:00Z</dcterms:modified>
  <cp:revision>7</cp:revision>
  <dc:subject/>
  <dc:title/>
</cp:coreProperties>
</file>