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ARECER COMISSÃO DE LEGISLAÇÃO E JUSTIÇA - CL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Sete Lagoas, 3 de setembro de 2024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JETO DE LEI ORDINÁRIA Nº 354/2024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Relatora: Vereadora Marli Aparecida Barbos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Matéria: Projeto de Lei Ordinária nº 354/2024 – Reconhece como de relevante interesse para o Patrimônio Cultural Imaterial da Gastronomia do Município de Sete Lagoas/MG o Tropeiro da Churrascaria do Posto Três Podere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utoria: Heloísa Diniz Froi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 xml:space="preserve">TEMPESTIVIDAD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 subscrevente Vereadora Marli Aparecida Barbosa foi designada relatora do Lei Ordinária nº 354/2024, na data de 27 de agosto de 202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O art. 90 do Regimento Interno desta Casa, atribui prazo a relatora de 05 (cinco) dias para que possa apresentar parecer. Desta forma, é tempestivo este parece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 xml:space="preserve">RELATÓRI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O Projeto de lei foi distribuído a está edil para emitir parecer quanto aos aspectos de sua juridicidade, constitucionalidade e legalidade, nos termos regimentai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O presente projeto visa reconhecer como de relevante interesse para o Patrimônio Cultural Imaterial da Gastronomia do Município de Sete Lagoas/MG o Tropeiro da Churrascaria do Posto Três Podere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 xml:space="preserve">FUNDAMENTAÇÃ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 Lei nº 7.266/2006 estabeleceu a proteção ao patrimônio cultural do munícipio, que dentre outras, criou o Conselho Municipal do Patrimônio Cultural para analisar e aprovar propostas para declaração ou não com Patrimônio Material ou Imaterial de Sete Lagoas. </w:t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O projeto em discussão por essa Comissão </w:t>
      </w:r>
      <w:r>
        <w:rPr>
          <w:rFonts w:cs="Times New Roman" w:ascii="Times New Roman" w:hAnsi="Times New Roman"/>
        </w:rPr>
        <w:t>não visa realizar tal declaração, mas tão somente reconhecer como de relevante interesse cultural, determinando, ainda, em seu artigo 2º, que o Conselho Municipal do Patrimônio Cultural de Sete Lagoas, por seus critérios, poderá instituir proteção específica e julgue se o registro como Patrimônio Imaterial deve ser aprovado ou rejeitado, não adentrando, com isso, no âmbito da competência exclusiva do Poder Executivo, visto que o presente projeto visa apenas fazer as vezes da proposta de registro disposta no artigo 11 da Lei nº 7.266/200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co que o Parecer desta Casa é favorável a proposi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Uma vez que a gastronomia é uma expressão cultural, especialmente em nosso Estado de Minas Gerais, onde a culinária é reconhecida pela excelência e, ainda, por se tratar de determinadas receitas que são declaradamente apreciadas por um grande número de pessoas, não há o que se falar em violação do princípio da impessoalidade, cabendo a administração pública, a partir da aprovação do projeto de lei, avaliar a proposta de registro sugerid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Por essas razões, não vislumbra essa relatora qualquer vício de iniciativa ou ilegalidade na presente proposição, reunindo, assim, condições válidas para prospera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2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 xml:space="preserve">CONCLUSÃ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m face do exposto, esta relatora conclui pela LEGALIDADE, CONSTITUCIONALIDADE E JUDICIALIDADE do Projeto de Lei Ordinária nº 354/2024, tendo em vista que este observa o disposto legal, pela fundamentação acima expost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ala das Reuniões, 3 de setembro de 202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cs="Arial" w:ascii="Arial" w:hAnsi="Arial"/>
        </w:rPr>
        <w:drawing>
          <wp:inline distT="0" distB="0" distL="0" distR="0">
            <wp:extent cx="1781175" cy="495300"/>
            <wp:effectExtent l="0" t="0" r="0" b="0"/>
            <wp:docPr id="1" name="assinatura-marli-caneta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-marli-caneta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li Aparecida Barbos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Relato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 ACORDO COM A RELATO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smael Soares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Vogal da CLJ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van Luiz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sidente da CLJ</w:t>
      </w:r>
    </w:p>
    <w:p>
      <w:pPr>
        <w:pStyle w:val="Normal"/>
        <w:ind w:left="142" w:hanging="1416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/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Times New Roman" w:cs="Mangal"/>
      <w:kern w:val="2"/>
      <w:sz w:val="18"/>
      <w:szCs w:val="16"/>
      <w:lang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24:00Z</dcterms:created>
  <dc:creator>VIKTÓRIA CAROLINE CARRÊA</dc:creator>
  <dc:description/>
  <cp:keywords/>
  <dc:language>en-US</dc:language>
  <cp:lastModifiedBy>Rafael Clemente Guimaraes</cp:lastModifiedBy>
  <cp:lastPrinted>2024-09-03T10:55:00Z</cp:lastPrinted>
  <dcterms:modified xsi:type="dcterms:W3CDTF">2024-09-03T13:56:00Z</dcterms:modified>
  <cp:revision>3</cp:revision>
  <dc:subject/>
  <dc:title/>
</cp:coreProperties>
</file>