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PARECER COMISSÃO DE LEGISLAÇÃO E JUSTIÇA - CL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Sete Lagoas, 22 de novembro de 2023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PROJETO DE LEI ORDINÁRIA Nº 395/2023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Relatora: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Vereadora Marli Aparecida Barbos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téria: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Projeto de Lei Ordinária nº 395/2023 – Declara de utilidade pública municipal a Associação da Resistência Afro-brasileira Centro Espírita de Umbanda Pai Oxalá Sete Lago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utoria</w:t>
      </w:r>
      <w:r>
        <w:rPr>
          <w:rFonts w:eastAsia="Times New Roman" w:cs="Times New Roman" w:ascii="Times New Roman" w:hAnsi="Times New Roman"/>
          <w:bCs/>
          <w:lang w:eastAsia="pt-BR"/>
        </w:rPr>
        <w:t>: Vereador Caio Lucius Valace de Oliveira Sil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 xml:space="preserve">TEMPESTIVIDAD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A subscrevente Vereadora Marli Aparecida Barbosa foi designada relatora do Projeto de Lei Ordinária nº 395/2023, na reunião ordinária da Comissão de Legislação e Justiça do dia 14 de novembro de 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Desta forma, é tempestivo este parece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 xml:space="preserve">RELATÓRI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O Projeto de lei foi distribuído a está edil para emitir parecer quanto aos aspectos de sua juridicidade, constitucionalidade e legalidade, nos termos regimentai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 presente projeto visa declarar </w:t>
      </w:r>
      <w:r>
        <w:rPr>
          <w:rFonts w:eastAsia="Times New Roman" w:cs="Times New Roman" w:ascii="Times New Roman" w:hAnsi="Times New Roman"/>
          <w:bCs/>
          <w:lang w:eastAsia="pt-BR"/>
        </w:rPr>
        <w:t>de utilidade pública municipal a Associação da Resistência Afro-brasileira Centro Espírita de Umbanda Pai Oxalá Sete Lago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 xml:space="preserve">FUNDAMENTAÇÃ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breve contextualização, retirada da fundamentação da proposição, o vereador proponente destaca que a Associação presta um importante serviço de preservação da cultura e religiosidade nesta cidade, através de comemorações, canções e outras práticas de tempos remotos que sobrevivem até os dias de hoj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declaração de utilidade pública poderá ser conferida em todos os âmbitos do Poder Público. No âmbito municipal a declaração é regida pela Lei nº 6.752/2002 alterada pela Lei nº 7.011/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Diante dos requisitos legais e levando em consideração o parecer favorável da Procuradoria desta Casa, que aponta a Constituição Federal em seu artigo 215, parágrafo primeiro e artigo 216, incisos primeiro e segundo, bem como a Lei Municipal 7.266/2006, a Procuradoria defende pela tramitação da proposi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Visto isso, adotando o parecer da Procuradoria desta Casa, esta relatora não vislumbra nenhuma violação legal quanto a esta propositura entendendo que o Projeto de Lei nº 395/2023 reúne condições para apreciação do Plenári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 xml:space="preserve">CONCLUSÃ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m face do exposto, esta relatora conclui pela LEGALIDADE, CONSTITUCIONALIDADE E JUDICIALIDADE do Projeto de Lei Ordinária nº 395/2023, tendo em vista que este observa o disposto legal, pela fundamentação acima expost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ala das Reuniões, 22 de novembro de 202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li Aparecida Barbos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Relato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 ACORDO COM A RELATO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smael Soare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embro de CLJ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van Luiz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sidente da CLJ</w:t>
      </w:r>
    </w:p>
    <w:p>
      <w:pPr>
        <w:pStyle w:val="Normal"/>
        <w:ind w:left="142" w:hanging="1416"/>
        <w:jc w:val="both"/>
        <w:rPr>
          <w:rFonts w:ascii="Calibri" w:hAnsi="Calibri" w:eastAsia="Calibri" w:cs="Times New Roman"/>
          <w:b/>
          <w:b/>
          <w:bCs/>
          <w:lang w:eastAsia="en-US"/>
        </w:rPr>
      </w:pPr>
      <w:r>
        <w:rPr>
          <w:rFonts w:eastAsia="Calibri" w:cs="Times New Roman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"/>
      <w:kern w:val="2"/>
      <w:sz w:val="18"/>
      <w:szCs w:val="16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DejaVu Sans;MS Gothic" w:cs="DejaVu 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9:00Z</dcterms:created>
  <dc:creator>VIKTÓRIA CAROLINE CARRÊA</dc:creator>
  <dc:description/>
  <cp:keywords/>
  <dc:language>en-US</dc:language>
  <cp:lastModifiedBy>RAFAEL CLEMENTE GUIMARÃES</cp:lastModifiedBy>
  <cp:lastPrinted>2022-02-15T09:07:00Z</cp:lastPrinted>
  <dcterms:modified xsi:type="dcterms:W3CDTF">2023-11-21T11:49:00Z</dcterms:modified>
  <cp:revision>3</cp:revision>
  <dc:subject/>
  <dc:title/>
</cp:coreProperties>
</file>