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85pt" filled="f" o:ole="">
            <v:imagedata r:id="rId3" o:title=""/>
          </v:shape>
          <o:OLEObject Type="Embed" ProgID="" ShapeID="ole_rId2" DrawAspect="Content" ObjectID="_1943274479" r:id="rId2"/>
        </w:objec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DAÇÃO FINAL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MISSÃO DE RED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TÉRIA: ANTEPROJETO DE LEI  Nº 122/2015 </w:t>
      </w:r>
      <w:r>
        <w:rPr>
          <w:sz w:val="24"/>
          <w:szCs w:val="24"/>
        </w:rPr>
        <w:t>– INSTITUI NO ÂMBITO DO MUNICÍPIO DE SETE LAGOAS O PROGRAMA EDUCATIVO E PROTETIVO AMPARO ROSA – PREPAR, EM DEFESA DAS MULHERES GRÁVIDAS E PARTURIENTES EM SITUAÇÃO DE RIS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UTORIA:</w:t>
      </w:r>
      <w:r>
        <w:rPr>
          <w:sz w:val="24"/>
          <w:szCs w:val="24"/>
        </w:rPr>
        <w:t xml:space="preserve"> VEREADORA ANA CAROLINA PONTELO CANABR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e_AlArabiya;Arial Unicode MS" w:hAnsi="ae_AlArabiya;Arial Unicode MS" w:cs="ae_AlArabiya;Arial Unicode MS"/>
          <w:sz w:val="24"/>
          <w:szCs w:val="24"/>
        </w:rPr>
      </w:pPr>
      <w:r>
        <w:rPr>
          <w:rFonts w:eastAsia="Bitstream Charter;Arial Unicode MS" w:cs="Bitstream Charter;Arial Unicode MS" w:ascii="Bitstream Charter;Arial Unicode MS" w:hAnsi="Bitstream Charter;Arial Unicode MS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e_AlArabiya;Arial Unicode MS" w:hAnsi="ae_AlArabiya;Arial Unicode MS" w:cs="ae_AlArabiya;Arial Unicode MS"/>
          <w:sz w:val="24"/>
          <w:szCs w:val="24"/>
        </w:rPr>
      </w:pPr>
      <w:r>
        <w:rPr>
          <w:rFonts w:cs="ae_AlArabiya;Arial Unicode MS" w:ascii="ae_AlArabiya;Arial Unicode MS" w:hAnsi="ae_AlArabiya;Arial Unicode MS"/>
          <w:sz w:val="24"/>
          <w:szCs w:val="24"/>
        </w:rPr>
      </w:r>
    </w:p>
    <w:p>
      <w:pPr>
        <w:pStyle w:val="Normal"/>
        <w:jc w:val="both"/>
        <w:rPr>
          <w:rFonts w:ascii="ae_AlArabiya;Arial Unicode MS" w:hAnsi="ae_AlArabiya;Arial Unicode MS" w:cs="ae_AlArabiya;Arial Unicode MS"/>
          <w:sz w:val="24"/>
          <w:szCs w:val="24"/>
        </w:rPr>
      </w:pPr>
      <w:r>
        <w:rPr>
          <w:rFonts w:cs="ae_AlArabiya;Arial Unicode MS" w:ascii="ae_AlArabiya;Arial Unicode MS" w:hAnsi="ae_AlArabiya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Anteprojeto de Lei  nº 122/2015, de autoria da Vereadora Ana Carolina Pontelo Canabrava, que</w:t>
      </w:r>
      <w:r>
        <w:rPr>
          <w:sz w:val="24"/>
          <w:szCs w:val="24"/>
        </w:rPr>
        <w:t xml:space="preserve"> INSTITUI NO ÂMBITO DO MUNICÍPIO DE SETE LAGOAS O PROGRAMA EDUCATIVO E PROTETIVO AMPARO ROSA – PREPAR, EM DEFESA DAS MULHERES GRÁVIDAS E PARTURIENTES EM SITUAÇÃO DE RISCO, </w:t>
      </w:r>
      <w:r>
        <w:rPr>
          <w:sz w:val="28"/>
          <w:szCs w:val="28"/>
        </w:rPr>
        <w:t>foi aprovado por esta Casa, em turno único de votação, sem emendas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em a proposição a esta Comissão, a fim de que, segundo a técnica legislativa, seja dada à matéria a forma adequada, nos termos do § 5º do art. 83 c/c art. 254 da Resolução 810/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e_AlArabiya;Arial Unicode MS" w:hAnsi="ae_AlArabiya;Arial Unicode MS" w:cs="ae_AlArabiya;Arial Unicode MS"/>
          <w:sz w:val="28"/>
          <w:szCs w:val="28"/>
        </w:rPr>
      </w:pPr>
      <w:r>
        <w:rPr>
          <w:sz w:val="28"/>
          <w:szCs w:val="28"/>
        </w:rPr>
        <w:tab/>
        <w:tab/>
        <w:tab/>
        <w:t>Assim sendo, opinamos por se dar à proposição a seguinte redação final, mantendo a íntegra da mesma, que está de acordo com o aprovado:</w:t>
      </w:r>
    </w:p>
    <w:p>
      <w:pPr>
        <w:pStyle w:val="Normal"/>
        <w:jc w:val="both"/>
        <w:rPr>
          <w:rFonts w:ascii="ae_AlArabiya;Arial Unicode MS" w:hAnsi="ae_AlArabiya;Arial Unicode MS" w:cs="ae_AlArabiya;Arial Unicode MS"/>
          <w:sz w:val="28"/>
          <w:szCs w:val="28"/>
        </w:rPr>
      </w:pPr>
      <w:r>
        <w:rPr>
          <w:rFonts w:cs="ae_AlArabiya;Arial Unicode MS" w:ascii="ae_AlArabiya;Arial Unicode MS" w:hAnsi="ae_AlArabiya;Arial Unicode MS"/>
          <w:sz w:val="28"/>
          <w:szCs w:val="28"/>
        </w:rPr>
      </w:r>
    </w:p>
    <w:p>
      <w:pPr>
        <w:pStyle w:val="Normal"/>
        <w:jc w:val="both"/>
        <w:rPr>
          <w:rFonts w:ascii="ae_AlArabiya;Arial Unicode MS" w:hAnsi="ae_AlArabiya;Arial Unicode MS" w:cs="ae_AlArabiya;Arial Unicode MS"/>
          <w:sz w:val="28"/>
          <w:szCs w:val="28"/>
        </w:rPr>
      </w:pPr>
      <w:r>
        <w:rPr>
          <w:rFonts w:cs="ae_AlArabiya;Arial Unicode MS" w:ascii="ae_AlArabiya;Arial Unicode MS" w:hAnsi="ae_AlArabiya;Arial Unicode MS"/>
          <w:sz w:val="28"/>
          <w:szCs w:val="28"/>
        </w:rPr>
      </w:r>
    </w:p>
    <w:p>
      <w:pPr>
        <w:pStyle w:val="Normal"/>
        <w:jc w:val="both"/>
        <w:rPr>
          <w:rFonts w:ascii="Bitstream Vera Sans;Arial Unicode MS" w:hAnsi="Bitstream Vera Sans;Arial Unicode MS" w:cs="Bitstream Vera Sans;Arial Unicode MS"/>
          <w:sz w:val="28"/>
          <w:szCs w:val="28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</w:rPr>
      </w:r>
    </w:p>
    <w:p>
      <w:pPr>
        <w:pStyle w:val="Normal"/>
        <w:jc w:val="both"/>
        <w:rPr>
          <w:rFonts w:ascii="Bitstream Vera Sans;Arial Unicode MS" w:hAnsi="Bitstream Vera Sans;Arial Unicode MS" w:cs="Bitstream Vera Sans;Arial Unicode MS"/>
          <w:sz w:val="28"/>
          <w:szCs w:val="28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</w:rPr>
      </w:r>
    </w:p>
    <w:p>
      <w:pPr>
        <w:pStyle w:val="Normal"/>
        <w:jc w:val="both"/>
        <w:rPr>
          <w:rFonts w:ascii="Bitstream Vera Sans;Arial Unicode MS" w:hAnsi="Bitstream Vera Sans;Arial Unicode MS" w:cs="Bitstream Vera Sans;Arial Unicode MS"/>
          <w:sz w:val="28"/>
          <w:szCs w:val="28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</w:rPr>
      </w:r>
    </w:p>
    <w:p>
      <w:pPr>
        <w:pStyle w:val="Normal"/>
        <w:jc w:val="both"/>
        <w:rPr>
          <w:rFonts w:ascii="Bitstream Vera Sans;Arial Unicode MS" w:hAnsi="Bitstream Vera Sans;Arial Unicode MS" w:cs="Bitstream Vera Sans;Arial Unicode MS"/>
          <w:sz w:val="28"/>
          <w:szCs w:val="28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</w:rPr>
      </w:r>
    </w:p>
    <w:p>
      <w:pPr>
        <w:pStyle w:val="Normal"/>
        <w:jc w:val="both"/>
        <w:rPr>
          <w:rFonts w:ascii="Bitstream Vera Sans;Arial Unicode MS" w:hAnsi="Bitstream Vera Sans;Arial Unicode MS" w:cs="Bitstream Vera Sans;Arial Unicode MS"/>
          <w:sz w:val="28"/>
          <w:szCs w:val="28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</w:rPr>
      </w:r>
    </w:p>
    <w:p>
      <w:pPr>
        <w:pStyle w:val="Normal"/>
        <w:jc w:val="both"/>
        <w:rPr>
          <w:rFonts w:ascii="Bitstream Vera Sans;Arial Unicode MS" w:hAnsi="Bitstream Vera Sans;Arial Unicode MS" w:cs="Bitstream Vera Sans;Arial Unicode MS"/>
          <w:sz w:val="28"/>
          <w:szCs w:val="28"/>
        </w:rPr>
      </w:pPr>
      <w:r>
        <w:rPr>
          <w:rFonts w:cs="Bitstream Vera Sans;Arial Unicode MS" w:ascii="Bitstream Vera Sans;Arial Unicode MS" w:hAnsi="Bitstream Vera Sans;Arial Unicode MS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bCs/>
          <w:sz w:val="24"/>
          <w:szCs w:val="24"/>
        </w:rPr>
      </w:pPr>
      <w:r>
        <w:rPr/>
        <w:object w:dxaOrig="907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pt;height:60.5pt" filled="f" o:ole="">
            <v:imagedata r:id="rId5" o:title=""/>
          </v:shape>
          <o:OLEObject Type="Embed" ProgID="" ShapeID="ole_rId4" DrawAspect="Content" ObjectID="_1522370742" r:id="rId4"/>
        </w:objec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ÇÃO FINA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TEPROJETO DE LEI  Nº 122/201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A: </w:t>
      </w:r>
      <w:r>
        <w:rPr>
          <w:rFonts w:cs="Times New Roman" w:ascii="Times New Roman" w:hAnsi="Times New Roman"/>
          <w:sz w:val="21"/>
          <w:szCs w:val="21"/>
        </w:rPr>
        <w:t>VEREADORA ANA CAROLLINA PONTELO CANABRA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>A Câmara Municipal de Sete Lagoas, representante legítima do povo, aprovou e o Chefe do Poder Executivo, em seu nome, assim sancionará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INSTITUI NO ÂMBITO DO MUNICÍPIO DE SETE LAGOAS O  “PROGRAMA EDUCATIVO E PROTETIVO AMPARO ROSA – PREPAR”,   EM   DEFESA  DAS  MULHERES  GRÁVIDAS      E PARTURIENTES  EM  SITUAÇÃO  DE  RISC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 xml:space="preserve">Art. 1º – </w:t>
      </w:r>
      <w:r>
        <w:rPr>
          <w:sz w:val="26"/>
          <w:szCs w:val="26"/>
        </w:rPr>
        <w:t>Fica instituído no âmbito do município de Sete Lagoas o “</w:t>
      </w:r>
      <w:r>
        <w:rPr>
          <w:b/>
          <w:bCs/>
          <w:sz w:val="26"/>
          <w:szCs w:val="26"/>
        </w:rPr>
        <w:t>Programa Educativo e Protetivo Amparo Rosa – PREPAR”</w:t>
      </w:r>
      <w:r>
        <w:rPr>
          <w:sz w:val="26"/>
          <w:szCs w:val="26"/>
        </w:rPr>
        <w:t>, em defesa das mulheres grávidas e parturientes em situação de r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>Art. 2º –</w:t>
      </w:r>
      <w:r>
        <w:rPr>
          <w:sz w:val="26"/>
          <w:szCs w:val="26"/>
        </w:rPr>
        <w:t xml:space="preserve"> O Programa </w:t>
      </w:r>
      <w:r>
        <w:rPr>
          <w:b/>
          <w:bCs/>
          <w:sz w:val="26"/>
          <w:szCs w:val="26"/>
        </w:rPr>
        <w:t>PREPAR</w:t>
      </w:r>
      <w:r>
        <w:rPr>
          <w:sz w:val="26"/>
          <w:szCs w:val="26"/>
        </w:rPr>
        <w:t xml:space="preserve"> aplicará dispositivos legais inseridos na Constituição Federal Brasileira e na Lei Federal 11.340 de 07 de agosto de 2006 (Lei Maria da Penha) em sua atuação, a fim de informar, beneficiar, proteger e defender os direitos das mulheres grávidas e parturientes em situação de risco, fomentando as seguintes 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Obrigar estabelecimentos que comercializam bebidas alcoólicas fixar nos ambientes cartazes com fonte em tamanho 16 e inserir com destaque no cardápio ou menu, informações visíveis alertando mulheres grávidas sobre os riscos de consumirem bebidas alcoólicas durante a gravidez e amamentação, com os dizeres: “Atenção gestantes e parturientes, ingerir bebida alcoólica durante a gravidez e amamentação interfere no desenvolvimento físico, mental e comportamental da criança. O álcool contido em    drinques com frutas, cerveja, vinho, entre outras bebidas alcoólicas, passam fácil através   da placenta para o feto ou através do leite materno para o bebê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O direito a uma folga anual para as servidoras públicas municipais grávidas, parturientes ou que tenham idade acima de 30 (trinta) anos, realizarem exames preventivos ou de rotina para o controle do câncer de colo do útero e câncer de mam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III </w:t>
      </w:r>
      <w:r>
        <w:rPr>
          <w:sz w:val="26"/>
          <w:szCs w:val="26"/>
        </w:rPr>
        <w:t>– A Secretaria Municipal de Assistência Social garantirá o direito do vale-táxi para as grávidas que fizerem o parto através do Sistema Único de Saúde (SUS). O vale-táxi oferecerá transporte gratuito para as mulheres grávidas de baixa renda, no trajeto de ida e volta entre sua residência e maternidade, quando for realizar o parto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Para usufruir desse benefício, a interessada precisa fazer, previamente, um cadastro na Secretaria Municipal de Assistência Social, a fim de comprovar sua carência financeira e dificuldade de mobilidade para fazer jus no recebimento do vale-tax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O vale-táxi será representado através de um bilhete nominal, codificado e específico para ser entregue ao taxista após efetivação completa do transporte. O reembolsado será posteriormente efetuado pela Secretaria Municipal de Assistência Social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>IV</w:t>
      </w:r>
      <w:r>
        <w:rPr>
          <w:sz w:val="26"/>
          <w:szCs w:val="26"/>
        </w:rPr>
        <w:t xml:space="preserve"> – Será garantido as mães, o supremo direito de amamentar em qualquer local da cidade, seja ele aberto ou fechado, destinado ao comércio, cultura, recreação ou prestação de serviço público/privado. Sentindo-se constrangida publicamente, humilhada, desacatada, agredida, recriminada e censurada por seu ato de amamentar, as mães poderão contar com o apoio jurídico do </w:t>
      </w:r>
      <w:r>
        <w:rPr>
          <w:b/>
          <w:bCs/>
          <w:sz w:val="26"/>
          <w:szCs w:val="26"/>
        </w:rPr>
        <w:t>PREPAR</w:t>
      </w:r>
      <w:r>
        <w:rPr>
          <w:sz w:val="26"/>
          <w:szCs w:val="26"/>
        </w:rPr>
        <w:t xml:space="preserve"> para acionar o ofensor judicialm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 xml:space="preserve"> – Promover uma aliança entre o </w:t>
      </w:r>
      <w:r>
        <w:rPr>
          <w:b/>
          <w:bCs/>
          <w:sz w:val="26"/>
          <w:szCs w:val="26"/>
        </w:rPr>
        <w:t>PREPAR</w:t>
      </w:r>
      <w:r>
        <w:rPr>
          <w:sz w:val="26"/>
          <w:szCs w:val="26"/>
        </w:rPr>
        <w:t xml:space="preserve"> e várias instituições públicas, entidades filantrópicas ou de utilidade pública, a fim de capacitar e inserir as mulheres grávidas e parturientes no mercado formal de trabalho, realizando cursos profissionalizantes gratuitos de artesanatos e trabalhos manuais durante a gravidez, e incitar a pós-venda dos produtos confeccionados em galerias de artes, bazar e lojas do gêner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Incentivar as mulheres gestantes a dar preferência pelo parto normal, e coibir o  procedimento desordenado de cesarianas praticadas por conveniência médica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Informar as gestantes do </w:t>
      </w:r>
      <w:r>
        <w:rPr>
          <w:b/>
          <w:bCs/>
          <w:sz w:val="26"/>
          <w:szCs w:val="26"/>
        </w:rPr>
        <w:t>PREPAR</w:t>
      </w:r>
      <w:r>
        <w:rPr>
          <w:sz w:val="26"/>
          <w:szCs w:val="26"/>
        </w:rPr>
        <w:t>, com mais de 25 (vinte cinco) anos ou com mais de 02 (dois) filhos sobre seu direito a realização de ligadura nas trompas gratuitamente nos hospitais públicos e conveniados ao Sistema Único de Saúde (SU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VIII</w:t>
      </w:r>
      <w:r>
        <w:rPr>
          <w:sz w:val="26"/>
          <w:szCs w:val="26"/>
        </w:rPr>
        <w:t xml:space="preserve"> – Garantir perante os hospitais e maternidades, o direito legal do pai do recém-nascido realizar visitação e ter livre acesso para acompanhar a parturiente e o recém-nascido a qualquer hora do dia ou noite; exceto quando a parturiente não permit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ab/>
      </w:r>
      <w:r>
        <w:rPr>
          <w:b/>
          <w:bCs/>
          <w:sz w:val="26"/>
          <w:szCs w:val="26"/>
        </w:rPr>
        <w:t>IX</w:t>
      </w:r>
      <w:r>
        <w:rPr>
          <w:sz w:val="26"/>
          <w:szCs w:val="26"/>
        </w:rPr>
        <w:t xml:space="preserve"> – Realizar ações socioeducativas e palestras nas escolas públicas municipais visando o combate aos atos de violência praticados contra a mulher e gesta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– Garantir o direito da gestante e mulheres desacompanhadas escolherem o local para desembarque dos ônibus coletivos mais próximo de sua residência e ou trabalho, após 22hs (vinte duas horas) e até as 06hs (seis horas) da manhã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XI</w:t>
      </w:r>
      <w:r>
        <w:rPr>
          <w:sz w:val="26"/>
          <w:szCs w:val="26"/>
        </w:rPr>
        <w:t xml:space="preserve"> – Garantir total assistência jurídica gratuita as mulheres gestantes e parturientes  em situação de risco, quando soli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– O </w:t>
      </w:r>
      <w:r>
        <w:rPr>
          <w:b/>
          <w:bCs/>
          <w:sz w:val="26"/>
          <w:szCs w:val="26"/>
        </w:rPr>
        <w:t xml:space="preserve">PREPAR </w:t>
      </w:r>
      <w:r>
        <w:rPr>
          <w:sz w:val="26"/>
          <w:szCs w:val="26"/>
        </w:rPr>
        <w:t>será coordenado e desenvolvido dentro da estrutura operacional da Secretaria Municipal de Assistência Social da Prefeitura Municipal de Sete Lagoas, podendo firmar parceria público/privado com entidades filantrópicas, associações comunitárias  e clubes de serviços sem fins lucrativos que atuam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– Essa Lei entrará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78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Cs w:val="24"/>
        </w:rPr>
      </w:pPr>
      <w:r>
        <w:rPr>
          <w:rFonts w:eastAsia="Leelawadee;Leelawadee UI" w:cs="Leelawadee;Leelawadee UI" w:ascii="Leelawadee;Leelawadee UI" w:hAnsi="Leelawadee;Leelawadee UI"/>
          <w:color w:val="000000"/>
          <w:szCs w:val="24"/>
        </w:rPr>
        <w:t xml:space="preserve">                         </w:t>
      </w:r>
      <w:r>
        <w:rPr>
          <w:color w:val="000000"/>
          <w:szCs w:val="24"/>
        </w:rPr>
        <w:t>Câmara Municipal, Sala das Sessões, 17 de dezembro de 2015.</w:t>
      </w:r>
    </w:p>
    <w:p>
      <w:pPr>
        <w:pStyle w:val="TextBody"/>
        <w:ind w:firstLine="247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i/>
          <w:iCs/>
          <w:kern w:val="2"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bCs/>
          <w:i/>
          <w:iCs/>
          <w:kern w:val="2"/>
          <w:sz w:val="24"/>
          <w:szCs w:val="24"/>
        </w:rPr>
        <w:t>COMISSÃO DE REDAÇÃO E TÉCNICA LEGISLATIVA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GILBERTO PEREIRA DA SILVA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ISMAEL SOARES DE MOURA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Relator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EURO DE ANDRADE LANZA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109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itstream Charter">
    <w:altName w:val="Arial Unicode MS"/>
    <w:charset w:val="80"/>
    <w:family w:val="roman"/>
    <w:pitch w:val="variable"/>
  </w:font>
  <w:font w:name="ae_AlArabiya">
    <w:altName w:val="Arial Unicode MS"/>
    <w:charset w:val="80"/>
    <w:family w:val="auto"/>
    <w:pitch w:val="variable"/>
  </w:font>
  <w:font w:name="Bitstream Vera Sans">
    <w:altName w:val="Arial Unicode MS"/>
    <w:charset w:val="80"/>
    <w:family w:val="swiss"/>
    <w:pitch w:val="variable"/>
  </w:font>
  <w:font w:name="Leelawadee">
    <w:altName w:val="Leelawadee UI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7:00Z</dcterms:created>
  <dc:creator>Cliente</dc:creator>
  <dc:description/>
  <cp:keywords/>
  <dc:language>en-US</dc:language>
  <cp:lastModifiedBy>Usuario</cp:lastModifiedBy>
  <cp:lastPrinted>2015-12-17T18:49:00Z</cp:lastPrinted>
  <dcterms:modified xsi:type="dcterms:W3CDTF">2016-08-17T11:27:00Z</dcterms:modified>
  <cp:revision>2</cp:revision>
  <dc:subject/>
  <dc:title> </dc:title>
</cp:coreProperties>
</file>